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МИНИСТЕРСТВО ОБРАЗОВАНИЯ И НАУ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sz w:val="24"/>
          <w:szCs w:val="24"/>
        </w:rPr>
        <w:t>КАБАРДИНО–БАЛКАРСКОЙ РЕСПУБЛИКИ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УПРАВЛЕНИЕ ОБРАЗОВАНИЯ АДМИНИСТРАЦИИ ЭЛЬБРУССКОГО РАЙОНА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«СРЕДНЯЯ ОБЩЕОБРАЗОВАТЕЛЬНАЯ ШКОЛА №3» Г.П. ТЫРНЫАУЗ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                                                                   Управляющим советом                                                                              23.08.2011 г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заслушан  на                                              Педагогическом сов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3.08.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  <w:t>Публичный доклад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о результатах образователь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sz w:val="48"/>
          <w:szCs w:val="48"/>
        </w:rPr>
        <w:t>за 2010-2011 учебный год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31849B"/>
          <w:sz w:val="28"/>
          <w:szCs w:val="28"/>
        </w:rPr>
      </w:pPr>
      <w:r>
        <w:rPr>
          <w:rFonts w:cs="Century Gothic" w:ascii="Century Gothic" w:hAnsi="Century Gothic"/>
          <w:b/>
          <w:color w:val="31849B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40" w:after="4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240" w:before="40" w:after="4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240" w:before="40" w:after="4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240" w:before="40" w:after="4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240" w:before="40" w:after="4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240" w:before="40" w:after="4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240" w:before="40" w:after="4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40" w:after="4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Содержание:</w:t>
      </w:r>
    </w:p>
    <w:p>
      <w:pPr>
        <w:pStyle w:val="Normal"/>
        <w:spacing w:lineRule="auto" w:line="240" w:before="40" w:after="4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50" w:leader="none"/>
          <w:tab w:val="left" w:pos="300" w:leader="none"/>
        </w:tabs>
        <w:spacing w:lineRule="auto" w:line="240" w:before="40" w:after="40"/>
        <w:ind w:left="284" w:hanging="284"/>
        <w:rPr/>
      </w:pPr>
      <w:r>
        <w:rPr>
          <w:rFonts w:cs="Century Gothic" w:ascii="Century Gothic" w:hAnsi="Century Gothic"/>
          <w:sz w:val="28"/>
          <w:szCs w:val="28"/>
        </w:rPr>
        <w:t>1.</w:t>
        <w:tab/>
        <w:t>Общая характеристика образовательного  учреждения и условия  его функционирования.</w:t>
      </w:r>
    </w:p>
    <w:p>
      <w:pPr>
        <w:pStyle w:val="Normal"/>
        <w:tabs>
          <w:tab w:val="clear" w:pos="708"/>
          <w:tab w:val="left" w:pos="150" w:leader="none"/>
          <w:tab w:val="left" w:pos="300" w:leader="none"/>
        </w:tabs>
        <w:spacing w:lineRule="auto" w:line="240" w:before="40" w:after="40"/>
        <w:ind w:left="284" w:hanging="284"/>
        <w:rPr/>
      </w:pPr>
      <w:r>
        <w:rPr>
          <w:rFonts w:cs="Century Gothic" w:ascii="Century Gothic" w:hAnsi="Century Gothic"/>
          <w:sz w:val="28"/>
          <w:szCs w:val="28"/>
        </w:rPr>
        <w:t>2. Образовательная политика.</w:t>
      </w:r>
    </w:p>
    <w:p>
      <w:pPr>
        <w:pStyle w:val="Normal"/>
        <w:tabs>
          <w:tab w:val="clear" w:pos="708"/>
          <w:tab w:val="left" w:pos="150" w:leader="none"/>
          <w:tab w:val="left" w:pos="300" w:leader="none"/>
        </w:tabs>
        <w:spacing w:lineRule="auto" w:line="240" w:before="40" w:after="40"/>
        <w:ind w:left="284" w:hanging="284"/>
        <w:rPr/>
      </w:pPr>
      <w:r>
        <w:rPr>
          <w:rFonts w:cs="Century Gothic" w:ascii="Century Gothic" w:hAnsi="Century Gothic"/>
          <w:sz w:val="28"/>
          <w:szCs w:val="28"/>
        </w:rPr>
        <w:t>3. Система оценки качества.</w:t>
      </w:r>
    </w:p>
    <w:p>
      <w:pPr>
        <w:pStyle w:val="Normal"/>
        <w:tabs>
          <w:tab w:val="clear" w:pos="708"/>
          <w:tab w:val="left" w:pos="150" w:leader="none"/>
          <w:tab w:val="left" w:pos="300" w:leader="none"/>
        </w:tabs>
        <w:spacing w:lineRule="auto" w:line="240" w:before="40" w:after="40"/>
        <w:ind w:left="284" w:hanging="284"/>
        <w:rPr/>
      </w:pPr>
      <w:r>
        <w:rPr>
          <w:rFonts w:cs="Century Gothic" w:ascii="Century Gothic" w:hAnsi="Century Gothic"/>
          <w:sz w:val="28"/>
          <w:szCs w:val="28"/>
        </w:rPr>
        <w:t>4. Система управления.</w:t>
      </w:r>
    </w:p>
    <w:p>
      <w:pPr>
        <w:pStyle w:val="Normal"/>
        <w:tabs>
          <w:tab w:val="clear" w:pos="708"/>
          <w:tab w:val="left" w:pos="150" w:leader="none"/>
          <w:tab w:val="left" w:pos="300" w:leader="none"/>
        </w:tabs>
        <w:spacing w:lineRule="auto" w:line="240" w:before="40" w:after="40"/>
        <w:ind w:left="284" w:hanging="284"/>
        <w:rPr/>
      </w:pPr>
      <w:r>
        <w:rPr>
          <w:rFonts w:cs="Century Gothic" w:ascii="Century Gothic" w:hAnsi="Century Gothic"/>
          <w:sz w:val="28"/>
          <w:szCs w:val="28"/>
        </w:rPr>
        <w:t>5. Финансово – экономическая деятельность.</w:t>
      </w:r>
    </w:p>
    <w:p>
      <w:pPr>
        <w:pStyle w:val="Normal"/>
        <w:tabs>
          <w:tab w:val="clear" w:pos="708"/>
          <w:tab w:val="left" w:pos="150" w:leader="none"/>
          <w:tab w:val="left" w:pos="300" w:leader="none"/>
        </w:tabs>
        <w:spacing w:lineRule="auto" w:line="240" w:before="40" w:after="40"/>
        <w:ind w:left="284" w:hanging="284"/>
        <w:rPr/>
      </w:pPr>
      <w:r>
        <w:rPr>
          <w:rFonts w:cs="Century Gothic" w:ascii="Century Gothic" w:hAnsi="Century Gothic"/>
          <w:sz w:val="28"/>
          <w:szCs w:val="28"/>
        </w:rPr>
        <w:t>6. Условия организации образовательного процесса.</w:t>
      </w:r>
    </w:p>
    <w:p>
      <w:pPr>
        <w:pStyle w:val="Normal"/>
        <w:tabs>
          <w:tab w:val="clear" w:pos="708"/>
          <w:tab w:val="left" w:pos="150" w:leader="none"/>
          <w:tab w:val="left" w:pos="300" w:leader="none"/>
        </w:tabs>
        <w:spacing w:lineRule="auto" w:line="240" w:before="40" w:after="40"/>
        <w:ind w:left="284" w:hanging="284"/>
        <w:rPr/>
      </w:pPr>
      <w:r>
        <w:rPr>
          <w:rFonts w:cs="Century Gothic" w:ascii="Century Gothic" w:hAnsi="Century Gothic"/>
          <w:sz w:val="28"/>
          <w:szCs w:val="28"/>
        </w:rPr>
        <w:t>7. Содержание образования.</w:t>
      </w:r>
    </w:p>
    <w:p>
      <w:pPr>
        <w:pStyle w:val="Normal"/>
        <w:tabs>
          <w:tab w:val="clear" w:pos="708"/>
          <w:tab w:val="left" w:pos="150" w:leader="none"/>
          <w:tab w:val="left" w:pos="300" w:leader="none"/>
        </w:tabs>
        <w:spacing w:lineRule="auto" w:line="240" w:before="40" w:after="40"/>
        <w:ind w:left="284" w:hanging="284"/>
        <w:rPr/>
      </w:pPr>
      <w:r>
        <w:rPr>
          <w:rFonts w:cs="Century Gothic" w:ascii="Century Gothic" w:hAnsi="Century Gothic"/>
          <w:sz w:val="28"/>
          <w:szCs w:val="28"/>
        </w:rPr>
        <w:t>8. Учебные достижения обучающихся.</w:t>
      </w:r>
    </w:p>
    <w:p>
      <w:pPr>
        <w:pStyle w:val="Normal"/>
        <w:tabs>
          <w:tab w:val="clear" w:pos="708"/>
          <w:tab w:val="left" w:pos="150" w:leader="none"/>
          <w:tab w:val="left" w:pos="300" w:leader="none"/>
        </w:tabs>
        <w:spacing w:lineRule="auto" w:line="240" w:before="40" w:after="40"/>
        <w:ind w:left="284" w:hanging="284"/>
        <w:rPr/>
      </w:pPr>
      <w:r>
        <w:rPr>
          <w:rFonts w:cs="Century Gothic" w:ascii="Century Gothic" w:hAnsi="Century Gothic"/>
          <w:sz w:val="28"/>
          <w:szCs w:val="28"/>
        </w:rPr>
        <w:t>9. Внеучебные достижения учащихся.</w:t>
      </w:r>
    </w:p>
    <w:p>
      <w:pPr>
        <w:pStyle w:val="Normal"/>
        <w:tabs>
          <w:tab w:val="clear" w:pos="708"/>
          <w:tab w:val="left" w:pos="150" w:leader="none"/>
          <w:tab w:val="left" w:pos="300" w:leader="none"/>
        </w:tabs>
        <w:spacing w:lineRule="auto" w:line="240" w:before="40" w:after="40"/>
        <w:ind w:left="284" w:hanging="284"/>
        <w:rPr/>
      </w:pPr>
      <w:r>
        <w:rPr>
          <w:rFonts w:cs="Century Gothic" w:ascii="Century Gothic" w:hAnsi="Century Gothic"/>
          <w:sz w:val="28"/>
          <w:szCs w:val="28"/>
        </w:rPr>
        <w:t>10. Состояние здоровья школьников, деятельность по охране и укреплению здоровья.</w:t>
      </w:r>
    </w:p>
    <w:p>
      <w:pPr>
        <w:pStyle w:val="Normal"/>
        <w:tabs>
          <w:tab w:val="clear" w:pos="708"/>
          <w:tab w:val="left" w:pos="150" w:leader="none"/>
          <w:tab w:val="left" w:pos="300" w:leader="none"/>
        </w:tabs>
        <w:spacing w:lineRule="auto" w:line="240" w:before="40" w:after="40"/>
        <w:ind w:left="284" w:hanging="284"/>
        <w:rPr/>
      </w:pPr>
      <w:r>
        <w:rPr>
          <w:rFonts w:cs="Century Gothic" w:ascii="Century Gothic" w:hAnsi="Century Gothic"/>
          <w:sz w:val="28"/>
          <w:szCs w:val="28"/>
        </w:rPr>
        <w:t>11. Социальное партнерство, сетевое взаимодействие.</w:t>
      </w:r>
    </w:p>
    <w:p>
      <w:pPr>
        <w:pStyle w:val="Normal"/>
        <w:tabs>
          <w:tab w:val="clear" w:pos="708"/>
          <w:tab w:val="left" w:pos="150" w:leader="none"/>
          <w:tab w:val="left" w:pos="300" w:leader="none"/>
        </w:tabs>
        <w:spacing w:lineRule="auto" w:line="240" w:before="40" w:after="40"/>
        <w:ind w:left="284" w:hanging="284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2. Социальная активность учреждения.</w:t>
      </w:r>
    </w:p>
    <w:p>
      <w:pPr>
        <w:pStyle w:val="Normal"/>
        <w:tabs>
          <w:tab w:val="clear" w:pos="708"/>
          <w:tab w:val="left" w:pos="150" w:leader="none"/>
        </w:tabs>
        <w:spacing w:lineRule="auto" w:line="240" w:before="40" w:after="40"/>
        <w:ind w:left="284" w:hanging="284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 w:before="40" w:after="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jc w:val="center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  <w:t>Общая характеристика  образовательного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  <w:t>учреждения   и условия его функционирования.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471"/>
      </w:tblGrid>
      <w:tr>
        <w:trPr>
          <w:trHeight w:val="144" w:hRule="atLeast"/>
        </w:trPr>
        <w:tc>
          <w:tcPr>
            <w:tcW w:w="4393" w:type="dxa"/>
            <w:tcBorders/>
            <w:shd w:fill="92CDD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образовательного учреждения</w:t>
            </w:r>
          </w:p>
        </w:tc>
        <w:tc>
          <w:tcPr>
            <w:tcW w:w="4471" w:type="dxa"/>
            <w:tcBorders/>
            <w:shd w:fill="DAEEF3" w:val="clear"/>
          </w:tcPr>
          <w:p>
            <w:pPr>
              <w:pStyle w:val="Normal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униципальное общеобразовательное учреждение «Средняя общеобразовательная школа №3» г.п. Тырныауз</w:t>
            </w:r>
          </w:p>
        </w:tc>
      </w:tr>
      <w:tr>
        <w:trPr>
          <w:trHeight w:val="144" w:hRule="atLeast"/>
        </w:trPr>
        <w:tc>
          <w:tcPr>
            <w:tcW w:w="4393" w:type="dxa"/>
            <w:tcBorders/>
            <w:shd w:fill="92CDD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 и вид общеобразовательного учреждения</w:t>
            </w:r>
          </w:p>
        </w:tc>
        <w:tc>
          <w:tcPr>
            <w:tcW w:w="4471" w:type="dxa"/>
            <w:tcBorders/>
            <w:shd w:fill="DAEEF3" w:val="clear"/>
          </w:tcPr>
          <w:p>
            <w:pPr>
              <w:pStyle w:val="Normal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редняя общеобразовательная школа</w:t>
            </w:r>
          </w:p>
        </w:tc>
      </w:tr>
      <w:tr>
        <w:trPr>
          <w:trHeight w:val="144" w:hRule="atLeast"/>
        </w:trPr>
        <w:tc>
          <w:tcPr>
            <w:tcW w:w="4393" w:type="dxa"/>
            <w:tcBorders/>
            <w:shd w:fill="92CDD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4471" w:type="dxa"/>
            <w:tcBorders/>
            <w:shd w:fill="DAEEF3" w:val="clear"/>
          </w:tcPr>
          <w:p>
            <w:pPr>
              <w:pStyle w:val="Normal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униципальное учреждение</w:t>
            </w:r>
          </w:p>
        </w:tc>
      </w:tr>
      <w:tr>
        <w:trPr>
          <w:trHeight w:val="659" w:hRule="atLeast"/>
        </w:trPr>
        <w:tc>
          <w:tcPr>
            <w:tcW w:w="4393" w:type="dxa"/>
            <w:tcBorders/>
            <w:shd w:fill="92CDD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редитель </w:t>
            </w:r>
          </w:p>
        </w:tc>
        <w:tc>
          <w:tcPr>
            <w:tcW w:w="4471" w:type="dxa"/>
            <w:tcBorders/>
            <w:shd w:fill="DAEEF3" w:val="clear"/>
          </w:tcPr>
          <w:p>
            <w:pPr>
              <w:pStyle w:val="Normal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Администрация Эльбрусского района </w:t>
            </w:r>
          </w:p>
        </w:tc>
      </w:tr>
      <w:tr>
        <w:trPr>
          <w:trHeight w:val="144" w:hRule="atLeast"/>
        </w:trPr>
        <w:tc>
          <w:tcPr>
            <w:tcW w:w="4393" w:type="dxa"/>
            <w:tcBorders/>
            <w:shd w:fill="92CDD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 основания</w:t>
            </w:r>
          </w:p>
        </w:tc>
        <w:tc>
          <w:tcPr>
            <w:tcW w:w="4471" w:type="dxa"/>
            <w:tcBorders/>
            <w:shd w:fill="DAEEF3" w:val="clear"/>
          </w:tcPr>
          <w:p>
            <w:pPr>
              <w:pStyle w:val="Normal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966  год</w:t>
            </w:r>
          </w:p>
        </w:tc>
      </w:tr>
      <w:tr>
        <w:trPr>
          <w:trHeight w:val="617" w:hRule="atLeast"/>
        </w:trPr>
        <w:tc>
          <w:tcPr>
            <w:tcW w:w="4393" w:type="dxa"/>
            <w:tcBorders/>
            <w:shd w:fill="92CDD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ридический адрес</w:t>
            </w:r>
          </w:p>
        </w:tc>
        <w:tc>
          <w:tcPr>
            <w:tcW w:w="4471" w:type="dxa"/>
            <w:tcBorders/>
            <w:shd w:fill="DAEEF3" w:val="clear"/>
          </w:tcPr>
          <w:p>
            <w:pPr>
              <w:pStyle w:val="Normal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61624, КБР, Эльбрусский  район,</w:t>
            </w:r>
          </w:p>
          <w:p>
            <w:pPr>
              <w:pStyle w:val="Normal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rFonts w:eastAsia="Calibri" w:cs="Calibri"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г.п. Тырныауз, д.23</w:t>
            </w:r>
          </w:p>
        </w:tc>
      </w:tr>
      <w:tr>
        <w:trPr>
          <w:trHeight w:val="144" w:hRule="atLeast"/>
        </w:trPr>
        <w:tc>
          <w:tcPr>
            <w:tcW w:w="4393" w:type="dxa"/>
            <w:tcBorders/>
            <w:shd w:fill="92CDD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</w:t>
            </w:r>
          </w:p>
        </w:tc>
        <w:tc>
          <w:tcPr>
            <w:tcW w:w="4471" w:type="dxa"/>
            <w:tcBorders/>
            <w:shd w:fill="DAEEF3" w:val="clear"/>
          </w:tcPr>
          <w:p>
            <w:pPr>
              <w:pStyle w:val="Normal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886638) 4-33-69, 4-28-49</w:t>
            </w:r>
          </w:p>
        </w:tc>
      </w:tr>
      <w:tr>
        <w:trPr>
          <w:trHeight w:val="144" w:hRule="atLeast"/>
        </w:trPr>
        <w:tc>
          <w:tcPr>
            <w:tcW w:w="4393" w:type="dxa"/>
            <w:tcBorders/>
            <w:shd w:fill="92CD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Е-</w:t>
            </w:r>
            <w:r>
              <w:rPr>
                <w:b/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471" w:type="dxa"/>
            <w:tcBorders/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www</w:t>
            </w:r>
            <w:r>
              <w:rPr>
                <w:i/>
                <w:sz w:val="26"/>
                <w:szCs w:val="26"/>
              </w:rPr>
              <w:t>.</w:t>
            </w:r>
            <w:r>
              <w:rPr>
                <w:i/>
                <w:sz w:val="26"/>
                <w:szCs w:val="26"/>
                <w:lang w:val="en-US"/>
              </w:rPr>
              <w:t>xutuewa</w:t>
            </w:r>
            <w:r>
              <w:rPr>
                <w:i/>
                <w:sz w:val="26"/>
                <w:szCs w:val="26"/>
              </w:rPr>
              <w:t>@</w:t>
            </w:r>
            <w:r>
              <w:rPr>
                <w:i/>
                <w:sz w:val="26"/>
                <w:szCs w:val="26"/>
                <w:lang w:val="en-US"/>
              </w:rPr>
              <w:t>yandex</w:t>
            </w:r>
            <w:r>
              <w:rPr>
                <w:i/>
                <w:sz w:val="26"/>
                <w:szCs w:val="26"/>
              </w:rPr>
              <w:t>.</w:t>
            </w:r>
            <w:r>
              <w:rPr>
                <w:i/>
                <w:sz w:val="26"/>
                <w:szCs w:val="26"/>
                <w:lang w:val="en-US"/>
              </w:rPr>
              <w:t>ru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4393" w:type="dxa"/>
            <w:tcBorders/>
            <w:shd w:fill="92CDD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 руководителя</w:t>
            </w:r>
          </w:p>
        </w:tc>
        <w:tc>
          <w:tcPr>
            <w:tcW w:w="4471" w:type="dxa"/>
            <w:tcBorders/>
            <w:shd w:fill="DAEEF3" w:val="clear"/>
          </w:tcPr>
          <w:p>
            <w:pPr>
              <w:pStyle w:val="Normal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Директор </w:t>
            </w:r>
          </w:p>
        </w:tc>
      </w:tr>
      <w:tr>
        <w:trPr>
          <w:trHeight w:val="144" w:hRule="atLeast"/>
        </w:trPr>
        <w:tc>
          <w:tcPr>
            <w:tcW w:w="4393" w:type="dxa"/>
            <w:tcBorders/>
            <w:shd w:fill="92CDD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 руководителя</w:t>
            </w:r>
          </w:p>
        </w:tc>
        <w:tc>
          <w:tcPr>
            <w:tcW w:w="4471" w:type="dxa"/>
            <w:tcBorders/>
            <w:shd w:fill="DAEEF3" w:val="clear"/>
          </w:tcPr>
          <w:p>
            <w:pPr>
              <w:pStyle w:val="Normal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Хутуева Любовь Шарафиевна </w:t>
            </w:r>
          </w:p>
        </w:tc>
      </w:tr>
      <w:tr>
        <w:trPr>
          <w:trHeight w:val="317" w:hRule="atLeast"/>
        </w:trPr>
        <w:tc>
          <w:tcPr>
            <w:tcW w:w="4393" w:type="dxa"/>
            <w:tcBorders/>
            <w:shd w:fill="92CDD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нковские реквизиты:</w:t>
            </w:r>
          </w:p>
        </w:tc>
        <w:tc>
          <w:tcPr>
            <w:tcW w:w="4471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4393" w:type="dxa"/>
            <w:tcBorders/>
            <w:shd w:fill="92CDD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Н</w:t>
            </w:r>
          </w:p>
        </w:tc>
        <w:tc>
          <w:tcPr>
            <w:tcW w:w="4471" w:type="dxa"/>
            <w:tcBorders/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710005564</w:t>
            </w:r>
          </w:p>
        </w:tc>
      </w:tr>
      <w:tr>
        <w:trPr>
          <w:trHeight w:val="351" w:hRule="atLeast"/>
        </w:trPr>
        <w:tc>
          <w:tcPr>
            <w:tcW w:w="4393" w:type="dxa"/>
            <w:tcBorders/>
            <w:shd w:fill="92CDD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К</w:t>
            </w:r>
          </w:p>
        </w:tc>
        <w:tc>
          <w:tcPr>
            <w:tcW w:w="4471" w:type="dxa"/>
            <w:tcBorders/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40702660</w:t>
            </w:r>
          </w:p>
        </w:tc>
      </w:tr>
      <w:tr>
        <w:trPr>
          <w:trHeight w:val="367" w:hRule="atLeast"/>
        </w:trPr>
        <w:tc>
          <w:tcPr>
            <w:tcW w:w="4393" w:type="dxa"/>
            <w:tcBorders/>
            <w:shd w:fill="92CDD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П</w:t>
            </w:r>
          </w:p>
        </w:tc>
        <w:tc>
          <w:tcPr>
            <w:tcW w:w="4471" w:type="dxa"/>
            <w:tcBorders/>
            <w:shd w:fill="DAEEF3" w:val="clear"/>
          </w:tcPr>
          <w:p>
            <w:pPr>
              <w:pStyle w:val="Normal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71001001</w:t>
            </w:r>
          </w:p>
        </w:tc>
      </w:tr>
      <w:tr>
        <w:trPr>
          <w:trHeight w:val="144" w:hRule="atLeast"/>
        </w:trPr>
        <w:tc>
          <w:tcPr>
            <w:tcW w:w="4393" w:type="dxa"/>
            <w:tcBorders/>
            <w:shd w:fill="92CDD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идетельство о регистрации</w:t>
            </w:r>
          </w:p>
        </w:tc>
        <w:tc>
          <w:tcPr>
            <w:tcW w:w="4471" w:type="dxa"/>
            <w:tcBorders/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№</w:t>
            </w:r>
            <w:r>
              <w:rPr>
                <w:rFonts w:eastAsia="Calibri" w:cs="Calibri"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001568183  от 17 октября 2008 года</w:t>
            </w:r>
          </w:p>
        </w:tc>
      </w:tr>
      <w:tr>
        <w:trPr>
          <w:trHeight w:val="394" w:hRule="atLeast"/>
        </w:trPr>
        <w:tc>
          <w:tcPr>
            <w:tcW w:w="4393" w:type="dxa"/>
            <w:tcBorders/>
            <w:shd w:fill="92CDD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цензия</w:t>
            </w:r>
          </w:p>
        </w:tc>
        <w:tc>
          <w:tcPr>
            <w:tcW w:w="4471" w:type="dxa"/>
            <w:tcBorders/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26"/>
                <w:szCs w:val="26"/>
              </w:rPr>
              <w:t>№</w:t>
            </w:r>
            <w:r>
              <w:rPr>
                <w:rFonts w:eastAsia="Calibri" w:cs="Calibri"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827 от  16 января  2008 года до 16 января  2013 года </w:t>
            </w:r>
          </w:p>
        </w:tc>
      </w:tr>
      <w:tr>
        <w:trPr>
          <w:trHeight w:val="144" w:hRule="atLeast"/>
        </w:trPr>
        <w:tc>
          <w:tcPr>
            <w:tcW w:w="4393" w:type="dxa"/>
            <w:tcBorders/>
            <w:shd w:fill="92CDD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ккредитация </w:t>
            </w:r>
          </w:p>
        </w:tc>
        <w:tc>
          <w:tcPr>
            <w:tcW w:w="4471" w:type="dxa"/>
            <w:tcBorders/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АА 076262, №259 от 22 марта 2006 года до 22 марта 2011 года </w:t>
            </w:r>
          </w:p>
        </w:tc>
      </w:tr>
      <w:tr>
        <w:trPr>
          <w:trHeight w:val="144" w:hRule="atLeast"/>
        </w:trPr>
        <w:tc>
          <w:tcPr>
            <w:tcW w:w="4393" w:type="dxa"/>
            <w:tcBorders/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 последней аттестации</w:t>
            </w:r>
          </w:p>
        </w:tc>
        <w:tc>
          <w:tcPr>
            <w:tcW w:w="4471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6"/>
                <w:szCs w:val="26"/>
              </w:rPr>
              <w:t>2008 год</w:t>
            </w:r>
          </w:p>
        </w:tc>
      </w:tr>
      <w:tr>
        <w:trPr>
          <w:trHeight w:val="144" w:hRule="atLeast"/>
        </w:trPr>
        <w:tc>
          <w:tcPr>
            <w:tcW w:w="4393" w:type="dxa"/>
            <w:tcBorders/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471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4393" w:type="dxa"/>
            <w:tcBorders/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ав МОУ «СОШ» г.п. Тырныауз</w:t>
            </w:r>
          </w:p>
        </w:tc>
        <w:tc>
          <w:tcPr>
            <w:tcW w:w="4471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6"/>
                <w:szCs w:val="26"/>
              </w:rPr>
              <w:t xml:space="preserve">Зарегистрирован МР ИФИ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6"/>
                <w:szCs w:val="26"/>
              </w:rPr>
              <w:t xml:space="preserve">РФ по КБР №219 от 17.10.2008 г. </w:t>
            </w:r>
          </w:p>
        </w:tc>
      </w:tr>
      <w:tr>
        <w:trPr>
          <w:trHeight w:val="144" w:hRule="atLeast"/>
        </w:trPr>
        <w:tc>
          <w:tcPr>
            <w:tcW w:w="4393" w:type="dxa"/>
            <w:tcBorders/>
            <w:shd w:fill="92CDDC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спорт антитеррористической защищенности</w:t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1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26"/>
                <w:szCs w:val="26"/>
              </w:rPr>
              <w:t>Согласован с начальником отдела УФСБ РФ по КБР г.п. Тырныауз 16.09.2009 г.</w:t>
            </w:r>
          </w:p>
          <w:p>
            <w:pPr>
              <w:pStyle w:val="Normal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4393" w:type="dxa"/>
            <w:tcBorders/>
            <w:shd w:fill="92CDDC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лективный трудовой договор</w:t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1" w:type="dxa"/>
            <w:tcBorders/>
            <w:shd w:fill="DAEEF3" w:val="clear"/>
          </w:tcPr>
          <w:p>
            <w:pPr>
              <w:pStyle w:val="Normal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регистрирован в органе по труду: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26"/>
                <w:szCs w:val="26"/>
              </w:rPr>
              <w:t xml:space="preserve">Управление труда и социального развития Эльбрусского района, №9 от 01.12.2008 г.                 </w:t>
            </w:r>
          </w:p>
        </w:tc>
      </w:tr>
      <w:tr>
        <w:trPr>
          <w:trHeight w:val="144" w:hRule="atLeast"/>
        </w:trPr>
        <w:tc>
          <w:tcPr>
            <w:tcW w:w="4393" w:type="dxa"/>
            <w:tcBorders/>
            <w:shd w:fill="92CDD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государственной статистики</w:t>
            </w:r>
          </w:p>
        </w:tc>
        <w:tc>
          <w:tcPr>
            <w:tcW w:w="4471" w:type="dxa"/>
            <w:tcBorders/>
            <w:shd w:fill="DAEEF3" w:val="clear"/>
          </w:tcPr>
          <w:p>
            <w:pPr>
              <w:pStyle w:val="Normal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четы ОШ-1, ОШ-9, 83-РИК</w:t>
            </w:r>
          </w:p>
        </w:tc>
      </w:tr>
      <w:tr>
        <w:trPr>
          <w:trHeight w:val="144" w:hRule="atLeast"/>
        </w:trPr>
        <w:tc>
          <w:tcPr>
            <w:tcW w:w="4393" w:type="dxa"/>
            <w:tcBorders/>
            <w:shd w:fill="92CDD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щихся</w:t>
            </w:r>
          </w:p>
        </w:tc>
        <w:tc>
          <w:tcPr>
            <w:tcW w:w="4471" w:type="dxa"/>
            <w:tcBorders/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26"/>
                <w:szCs w:val="26"/>
              </w:rPr>
              <w:t xml:space="preserve">480  </w:t>
            </w:r>
          </w:p>
        </w:tc>
      </w:tr>
      <w:tr>
        <w:trPr>
          <w:trHeight w:val="144" w:hRule="atLeast"/>
        </w:trPr>
        <w:tc>
          <w:tcPr>
            <w:tcW w:w="4393" w:type="dxa"/>
            <w:tcBorders/>
            <w:shd w:fill="92CDD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ленность персонала</w:t>
            </w:r>
          </w:p>
        </w:tc>
        <w:tc>
          <w:tcPr>
            <w:tcW w:w="4471" w:type="dxa"/>
            <w:tcBorders/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26"/>
                <w:szCs w:val="26"/>
              </w:rPr>
              <w:t xml:space="preserve">74 </w:t>
            </w:r>
          </w:p>
        </w:tc>
      </w:tr>
      <w:tr>
        <w:trPr>
          <w:trHeight w:val="372" w:hRule="atLeast"/>
        </w:trPr>
        <w:tc>
          <w:tcPr>
            <w:tcW w:w="4393" w:type="dxa"/>
            <w:tcBorders/>
            <w:shd w:fill="92CDD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педагогов</w:t>
            </w:r>
          </w:p>
        </w:tc>
        <w:tc>
          <w:tcPr>
            <w:tcW w:w="4471" w:type="dxa"/>
            <w:tcBorders/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26"/>
                <w:szCs w:val="26"/>
              </w:rPr>
              <w:t xml:space="preserve">41 </w:t>
            </w:r>
          </w:p>
        </w:tc>
      </w:tr>
      <w:tr>
        <w:trPr>
          <w:trHeight w:val="367" w:hRule="atLeast"/>
        </w:trPr>
        <w:tc>
          <w:tcPr>
            <w:tcW w:w="4393" w:type="dxa"/>
            <w:tcBorders/>
            <w:shd w:fill="92CDD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Социальная структура семей:</w:t>
            </w:r>
          </w:p>
        </w:tc>
        <w:tc>
          <w:tcPr>
            <w:tcW w:w="4471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4393" w:type="dxa"/>
            <w:tcBorders/>
            <w:shd w:fill="92CDD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1. По составу семей:</w:t>
            </w:r>
          </w:p>
        </w:tc>
        <w:tc>
          <w:tcPr>
            <w:tcW w:w="4471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</w:tr>
      <w:tr>
        <w:trPr>
          <w:trHeight w:val="267" w:hRule="atLeast"/>
        </w:trPr>
        <w:tc>
          <w:tcPr>
            <w:tcW w:w="4393" w:type="dxa"/>
            <w:tcBorders/>
            <w:shd w:fill="92CDD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1.1  полная – </w:t>
            </w:r>
          </w:p>
        </w:tc>
        <w:tc>
          <w:tcPr>
            <w:tcW w:w="4471" w:type="dxa"/>
            <w:tcBorders/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6"/>
                <w:szCs w:val="26"/>
              </w:rPr>
            </w:pPr>
            <w:r>
              <w:rPr>
                <w:rFonts w:eastAsia="Calibri" w:cs="Calibri"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263</w:t>
            </w:r>
          </w:p>
        </w:tc>
      </w:tr>
      <w:tr>
        <w:trPr>
          <w:trHeight w:val="267" w:hRule="atLeast"/>
        </w:trPr>
        <w:tc>
          <w:tcPr>
            <w:tcW w:w="4393" w:type="dxa"/>
            <w:tcBorders/>
            <w:shd w:fill="92CDD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  неполная –</w:t>
            </w:r>
          </w:p>
        </w:tc>
        <w:tc>
          <w:tcPr>
            <w:tcW w:w="4471" w:type="dxa"/>
            <w:tcBorders/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26"/>
                <w:szCs w:val="26"/>
              </w:rPr>
              <w:t xml:space="preserve">90 </w:t>
            </w:r>
          </w:p>
        </w:tc>
      </w:tr>
      <w:tr>
        <w:trPr>
          <w:trHeight w:val="308" w:hRule="atLeast"/>
        </w:trPr>
        <w:tc>
          <w:tcPr>
            <w:tcW w:w="4393" w:type="dxa"/>
            <w:tcBorders/>
            <w:shd w:fill="92CDD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2. По количеству детей:</w:t>
            </w:r>
          </w:p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 один – </w:t>
            </w:r>
          </w:p>
        </w:tc>
        <w:tc>
          <w:tcPr>
            <w:tcW w:w="4471" w:type="dxa"/>
            <w:tcBorders/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38 </w:t>
            </w:r>
          </w:p>
        </w:tc>
      </w:tr>
      <w:tr>
        <w:trPr>
          <w:trHeight w:val="267" w:hRule="atLeast"/>
        </w:trPr>
        <w:tc>
          <w:tcPr>
            <w:tcW w:w="4393" w:type="dxa"/>
            <w:tcBorders/>
            <w:shd w:fill="92CDD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2.2 два – </w:t>
            </w:r>
          </w:p>
        </w:tc>
        <w:tc>
          <w:tcPr>
            <w:tcW w:w="4471" w:type="dxa"/>
            <w:tcBorders/>
            <w:shd w:fill="DAEEF3" w:val="clear"/>
          </w:tcPr>
          <w:p>
            <w:pPr>
              <w:pStyle w:val="Normal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164 </w:t>
            </w:r>
          </w:p>
        </w:tc>
      </w:tr>
      <w:tr>
        <w:trPr>
          <w:trHeight w:val="251" w:hRule="atLeast"/>
        </w:trPr>
        <w:tc>
          <w:tcPr>
            <w:tcW w:w="4393" w:type="dxa"/>
            <w:tcBorders/>
            <w:shd w:fill="92CDD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3 три и более – </w:t>
            </w:r>
          </w:p>
        </w:tc>
        <w:tc>
          <w:tcPr>
            <w:tcW w:w="4471" w:type="dxa"/>
            <w:tcBorders/>
            <w:shd w:fill="DAEEF3" w:val="clear"/>
          </w:tcPr>
          <w:p>
            <w:pPr>
              <w:pStyle w:val="Normal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4393" w:type="dxa"/>
            <w:tcBorders/>
            <w:shd w:fill="92CDD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3. По социальному статусу:</w:t>
            </w:r>
          </w:p>
        </w:tc>
        <w:tc>
          <w:tcPr>
            <w:tcW w:w="4471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4393" w:type="dxa"/>
            <w:tcBorders/>
            <w:shd w:fill="92CD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3.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служащие –  </w:t>
            </w:r>
          </w:p>
        </w:tc>
        <w:tc>
          <w:tcPr>
            <w:tcW w:w="4471" w:type="dxa"/>
            <w:tcBorders/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0,2%</w:t>
            </w:r>
          </w:p>
        </w:tc>
      </w:tr>
      <w:tr>
        <w:trPr>
          <w:trHeight w:val="217" w:hRule="atLeast"/>
        </w:trPr>
        <w:tc>
          <w:tcPr>
            <w:tcW w:w="4393" w:type="dxa"/>
            <w:tcBorders/>
            <w:shd w:fill="92CDD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2 рабочие –                                          </w:t>
            </w:r>
          </w:p>
        </w:tc>
        <w:tc>
          <w:tcPr>
            <w:tcW w:w="4471" w:type="dxa"/>
            <w:tcBorders/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4,1%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shd w:fill="92CDDC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.3 предприниматели –</w:t>
            </w:r>
          </w:p>
        </w:tc>
        <w:tc>
          <w:tcPr>
            <w:tcW w:w="4471" w:type="dxa"/>
            <w:tcBorders/>
            <w:shd w:fill="DAEEF3" w:val="clear"/>
          </w:tcPr>
          <w:p>
            <w:pPr>
              <w:pStyle w:val="Normal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,7%</w:t>
            </w:r>
          </w:p>
        </w:tc>
      </w:tr>
      <w:tr>
        <w:trPr>
          <w:trHeight w:val="350" w:hRule="atLeast"/>
        </w:trPr>
        <w:tc>
          <w:tcPr>
            <w:tcW w:w="4393" w:type="dxa"/>
            <w:tcBorders/>
            <w:shd w:fill="92CD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471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4393" w:type="dxa"/>
            <w:tcBorders/>
            <w:shd w:fill="92CDDC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4. По доходам семьи:</w:t>
            </w:r>
          </w:p>
        </w:tc>
        <w:tc>
          <w:tcPr>
            <w:tcW w:w="4471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4393" w:type="dxa"/>
            <w:tcBorders/>
            <w:shd w:fill="92CDDC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4.1 высокий уровень – </w:t>
            </w:r>
          </w:p>
        </w:tc>
        <w:tc>
          <w:tcPr>
            <w:tcW w:w="4471" w:type="dxa"/>
            <w:tcBorders/>
            <w:shd w:fill="DAEEF3" w:val="clear"/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8</w:t>
            </w:r>
          </w:p>
        </w:tc>
      </w:tr>
      <w:tr>
        <w:trPr>
          <w:trHeight w:val="334" w:hRule="atLeast"/>
        </w:trPr>
        <w:tc>
          <w:tcPr>
            <w:tcW w:w="4393" w:type="dxa"/>
            <w:tcBorders/>
            <w:shd w:fill="92CDD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4.2 средний уровень – </w:t>
            </w:r>
          </w:p>
        </w:tc>
        <w:tc>
          <w:tcPr>
            <w:tcW w:w="4471" w:type="dxa"/>
            <w:tcBorders/>
            <w:shd w:fill="DAEEF3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sz w:val="26"/>
                <w:szCs w:val="26"/>
              </w:rPr>
              <w:t xml:space="preserve">138 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fill="92CDD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 низкий уровень – </w:t>
            </w:r>
          </w:p>
        </w:tc>
        <w:tc>
          <w:tcPr>
            <w:tcW w:w="4471" w:type="dxa"/>
            <w:tcBorders/>
            <w:shd w:fill="DAEEF3" w:val="clear"/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7</w:t>
            </w:r>
          </w:p>
        </w:tc>
      </w:tr>
      <w:tr>
        <w:trPr>
          <w:trHeight w:val="351" w:hRule="atLeast"/>
        </w:trPr>
        <w:tc>
          <w:tcPr>
            <w:tcW w:w="4393" w:type="dxa"/>
            <w:tcBorders/>
            <w:shd w:fill="92CD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5. Образовательный уровен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4471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4393" w:type="dxa"/>
            <w:tcBorders/>
            <w:shd w:fill="92CD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родителей учащихся:</w:t>
            </w:r>
            <w:r>
              <w:rPr>
                <w:b/>
                <w:sz w:val="26"/>
                <w:szCs w:val="26"/>
              </w:rPr>
              <w:t xml:space="preserve">                                                     5.1 высшее образование –                   </w:t>
            </w:r>
          </w:p>
        </w:tc>
        <w:tc>
          <w:tcPr>
            <w:tcW w:w="4471" w:type="dxa"/>
            <w:tcBorders/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26"/>
                <w:szCs w:val="26"/>
              </w:rPr>
              <w:t>35%</w:t>
            </w:r>
          </w:p>
        </w:tc>
      </w:tr>
      <w:tr>
        <w:trPr>
          <w:trHeight w:val="272" w:hRule="atLeast"/>
        </w:trPr>
        <w:tc>
          <w:tcPr>
            <w:tcW w:w="4393" w:type="dxa"/>
            <w:tcBorders/>
            <w:shd w:fill="92CDD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5.2 среднее специальное –                   </w:t>
            </w:r>
          </w:p>
        </w:tc>
        <w:tc>
          <w:tcPr>
            <w:tcW w:w="4471" w:type="dxa"/>
            <w:tcBorders/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26"/>
                <w:szCs w:val="26"/>
              </w:rPr>
              <w:t>45%</w:t>
            </w:r>
          </w:p>
        </w:tc>
      </w:tr>
      <w:tr>
        <w:trPr>
          <w:trHeight w:val="362" w:hRule="atLeast"/>
        </w:trPr>
        <w:tc>
          <w:tcPr>
            <w:tcW w:w="4393" w:type="dxa"/>
            <w:tcBorders/>
            <w:shd w:fill="92CDDC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 среднее –</w:t>
            </w:r>
          </w:p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1" w:type="dxa"/>
            <w:tcBorders/>
            <w:shd w:fill="DAEEF3" w:val="clear"/>
          </w:tcPr>
          <w:p>
            <w:pPr>
              <w:pStyle w:val="Normal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%</w:t>
            </w:r>
          </w:p>
        </w:tc>
      </w:tr>
      <w:tr>
        <w:trPr>
          <w:trHeight w:val="852" w:hRule="atLeast"/>
        </w:trPr>
        <w:tc>
          <w:tcPr>
            <w:tcW w:w="4393" w:type="dxa"/>
            <w:tcBorders/>
            <w:shd w:fill="92CDDC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стижения учреждения в конкурсах, олимпиадах, конференциях, фестивалях и т.д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1" w:type="dxa"/>
            <w:tcBorders/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29" w:hanging="0"/>
              <w:rPr/>
            </w:pPr>
            <w:r>
              <w:rPr>
                <w:i/>
                <w:sz w:val="26"/>
                <w:szCs w:val="26"/>
                <w:u w:val="single"/>
              </w:rPr>
              <w:t>Предметные олимпиады:</w:t>
            </w:r>
            <w:r>
              <w:rPr>
                <w:i/>
                <w:sz w:val="26"/>
                <w:szCs w:val="26"/>
              </w:rPr>
              <w:t xml:space="preserve">  57 призовых мест. Из них: район – 37 призовых мест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29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республика – 4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(очные олимпиады);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(заочные олимпиады);</w:t>
            </w:r>
          </w:p>
          <w:p>
            <w:pPr>
              <w:pStyle w:val="Normal"/>
              <w:spacing w:before="0" w:after="0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Научно-практические конференции: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26"/>
                <w:szCs w:val="26"/>
              </w:rPr>
              <w:t>республика – 2  призовых места, район - 4 призовых места.</w:t>
            </w:r>
            <w:r>
              <w:rPr>
                <w:i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Конкурсы, фестивали, соревнования, чемпионат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29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</w:t>
            </w:r>
            <w:r>
              <w:rPr>
                <w:i/>
                <w:sz w:val="26"/>
                <w:szCs w:val="26"/>
              </w:rPr>
              <w:t xml:space="preserve">  призовых мест. Из них: район – 47 призовых мест; республика – 24 призовых места; всероссийский уровень – 7 призовых мест.  </w:t>
            </w:r>
          </w:p>
        </w:tc>
      </w:tr>
    </w:tbl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  <w:t>2. Образовательная политика.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«Средняя общеобразовательная школа № 3» находится по адрес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61624,  КБР, Эльбрусский р-н, г.п. Тырныауз, пр. Эльбрусский, 2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кола расположена в центре г.п. Тырныауз.  В непосредственной близости от  Детской школы искусств, Дворца  культуры им. К. Кулиева, здания Администрации Эльбрусского райо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 основана в 1966 году, расположена в кирпичном четырехэтажном здании, рассчитанном на 675 мест.  В школе имеется 40 учебных кабинетов, общей площадью </w:t>
      </w:r>
      <w:r>
        <w:rPr>
          <w:rFonts w:cs="Times New Roman" w:ascii="Times New Roman" w:hAnsi="Times New Roman"/>
          <w:bCs/>
          <w:sz w:val="28"/>
          <w:szCs w:val="28"/>
        </w:rPr>
        <w:t>1648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иблиотека, с  книжным фондом  5131 учебников;</w:t>
      </w:r>
      <w:r>
        <w:rPr>
          <w:rFonts w:cs="Times New Roman" w:ascii="Times New Roman" w:hAnsi="Times New Roman"/>
          <w:bCs/>
          <w:sz w:val="28"/>
          <w:szCs w:val="28"/>
        </w:rPr>
        <w:t xml:space="preserve"> 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портивных  зала,  общей площадью  </w:t>
      </w:r>
      <w:r>
        <w:rPr>
          <w:rFonts w:cs="Times New Roman" w:ascii="Times New Roman" w:hAnsi="Times New Roman"/>
          <w:bCs/>
          <w:sz w:val="28"/>
          <w:szCs w:val="28"/>
        </w:rPr>
        <w:t>421,8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; актовый зал площадью </w:t>
      </w:r>
      <w:r>
        <w:rPr>
          <w:rFonts w:cs="Times New Roman" w:ascii="Times New Roman" w:hAnsi="Times New Roman"/>
          <w:sz w:val="28"/>
          <w:szCs w:val="28"/>
        </w:rPr>
        <w:t>259,4</w:t>
      </w:r>
      <w:r>
        <w:rPr>
          <w:rFonts w:cs="Times New Roman" w:ascii="Times New Roman" w:hAnsi="Times New Roman"/>
          <w:bCs/>
          <w:sz w:val="28"/>
          <w:szCs w:val="28"/>
        </w:rPr>
        <w:t xml:space="preserve">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овая на 6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адочных ме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Состав обучающихс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новная масса учащихся школы – жители микрорайонов Гирхожан и Верхний Ау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й состав родителей разнообразен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е – 40,6%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е – 54,8%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и – 5,7%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еры – 2,3%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школе 353 семей, из них неполных семей - 90; многодетных семей (3 детей) – 112, (4 детей) - 22 семьи; (5 детей) – 2 семей; (6 и более детей) - 5 семьи; детей инвалидов - 11. Малообеспеченных  семей - 68, остронуждающихся семей - 41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школе  функционировало  24 общеобразовательных класса,  в которых на конец  2010-2011 учебного года  обучались  480  учащих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– 4 классы (начальное образование) –  142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– 9 классы (среднее звено) – 25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– 11 классы (старшее звено) – 79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2010-2011 учебном  году деятельность школы определялась Законом РФ «Об образовании» и осуществлялась в соответствии с основными направлениями Федеральной целевой программы развития образования, проектом  национальной образовательной инициативы «Наша новая школа».      </w:t>
      </w:r>
    </w:p>
    <w:p>
      <w:pPr>
        <w:pStyle w:val="Normal"/>
        <w:spacing w:lineRule="auto" w:line="240" w:before="0" w:after="0"/>
        <w:ind w:left="6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се это нашло отражение в определении приоритетов школы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 наиболее благоприятных условий  для  получения качественного образования с учетом индивидуальных потребностей, способностей учащихся, направленных на  формирование  творческой личности, готовой в дальнейшем к осознанному освоению профессиональных образовательных програм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ование учащихся, педагогов к интеграции традиционных ценностей образования и проектных идей, реализации Программы развития школ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 и безопасность.</w:t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е задачи  работы школы на  2010-2011 учебный год были определены в результате анализа работы школы за предыдущий учебный год на августовском педсовете:</w:t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 тема: </w:t>
      </w:r>
      <w:r>
        <w:rPr>
          <w:rFonts w:cs="Times New Roman" w:ascii="Times New Roman" w:hAnsi="Times New Roman"/>
          <w:sz w:val="28"/>
          <w:szCs w:val="28"/>
        </w:rPr>
        <w:t>«Использование современных образовательных технологий как фактор совершенствования форм и методов учебно-воспитательного процесса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 качества обучения  школьников за счет технологий, обеспечивающих успешность самостоятельной работы каждого ученик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реализацию права каждого учащегося на получение образования в соответствии с его потребностями и возможностям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профессиональной компетентности педагогов в обеспечении эффективного взаимодействия всех участников образовательного процесс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поиск наиболее эффективных форм совместной деятельности школы и семь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илить влияние школы на социализацию личности школьника, его адаптацию к новым экономическим условиям, самоопределение в отношении будущей профессии. 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реализации этих задач в школе на начало учебного года имелась необходимая нормативно-правовая база, соответствующие локальные акты и положения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  <w:t>3. Система оценки качества.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нализ качества учебного процесса в МОУ «СОШ №3» г.п. Тырныауз осуществляется по следу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итериям:</w:t>
      </w:r>
    </w:p>
    <w:p>
      <w:pPr>
        <w:pStyle w:val="Normal"/>
        <w:numPr>
          <w:ilvl w:val="0"/>
          <w:numId w:val="18"/>
        </w:numPr>
        <w:spacing w:lineRule="auto" w:line="240"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ученности;</w:t>
      </w:r>
    </w:p>
    <w:p>
      <w:pPr>
        <w:pStyle w:val="Normal"/>
        <w:numPr>
          <w:ilvl w:val="0"/>
          <w:numId w:val="18"/>
        </w:numPr>
        <w:spacing w:lineRule="auto" w:line="240"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оспитанности;</w:t>
      </w:r>
    </w:p>
    <w:p>
      <w:pPr>
        <w:pStyle w:val="Normal"/>
        <w:numPr>
          <w:ilvl w:val="0"/>
          <w:numId w:val="18"/>
        </w:numPr>
        <w:spacing w:lineRule="auto" w:line="240"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здоровья; </w:t>
      </w:r>
    </w:p>
    <w:p>
      <w:pPr>
        <w:pStyle w:val="Normal"/>
        <w:numPr>
          <w:ilvl w:val="0"/>
          <w:numId w:val="18"/>
        </w:numPr>
        <w:spacing w:lineRule="auto" w:line="240"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готовности к непрерывному образованию;</w:t>
      </w:r>
    </w:p>
    <w:p>
      <w:pPr>
        <w:pStyle w:val="Normal"/>
        <w:numPr>
          <w:ilvl w:val="0"/>
          <w:numId w:val="18"/>
        </w:numPr>
        <w:spacing w:lineRule="auto" w:line="240" w:before="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еализации права на получение обязательного образования и реализации права на получение дифференцированного образования с учетом потребности личности.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ые технологии и процедуры оценки качества образования учащихся: </w:t>
      </w:r>
    </w:p>
    <w:p>
      <w:pPr>
        <w:pStyle w:val="Normal"/>
        <w:numPr>
          <w:ilvl w:val="0"/>
          <w:numId w:val="18"/>
        </w:numPr>
        <w:spacing w:lineRule="auto" w:line="240" w:before="40" w:after="4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е контрольные срезы; </w:t>
      </w:r>
    </w:p>
    <w:p>
      <w:pPr>
        <w:pStyle w:val="Normal"/>
        <w:numPr>
          <w:ilvl w:val="0"/>
          <w:numId w:val="18"/>
        </w:numPr>
        <w:spacing w:lineRule="auto" w:line="240"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ирование; </w:t>
      </w:r>
    </w:p>
    <w:p>
      <w:pPr>
        <w:pStyle w:val="Normal"/>
        <w:numPr>
          <w:ilvl w:val="0"/>
          <w:numId w:val="18"/>
        </w:numPr>
        <w:spacing w:lineRule="auto" w:line="240"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ирование; </w:t>
      </w:r>
    </w:p>
    <w:p>
      <w:pPr>
        <w:pStyle w:val="Normal"/>
        <w:numPr>
          <w:ilvl w:val="0"/>
          <w:numId w:val="18"/>
        </w:numPr>
        <w:spacing w:lineRule="auto" w:line="240"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аттестация; </w:t>
      </w:r>
    </w:p>
    <w:p>
      <w:pPr>
        <w:pStyle w:val="Normal"/>
        <w:numPr>
          <w:ilvl w:val="0"/>
          <w:numId w:val="18"/>
        </w:numPr>
        <w:spacing w:lineRule="auto" w:line="240"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Э; </w:t>
      </w:r>
    </w:p>
    <w:p>
      <w:pPr>
        <w:pStyle w:val="Normal"/>
        <w:numPr>
          <w:ilvl w:val="0"/>
          <w:numId w:val="18"/>
        </w:numPr>
        <w:spacing w:lineRule="auto" w:line="240" w:before="40" w:after="40"/>
        <w:rPr/>
      </w:pPr>
      <w:r>
        <w:rPr>
          <w:rFonts w:cs="Times New Roman" w:ascii="Times New Roman" w:hAnsi="Times New Roman"/>
          <w:sz w:val="28"/>
          <w:szCs w:val="28"/>
        </w:rPr>
        <w:t>результаты внеурочной деятельности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я учащихся, охваченных процедурами независимой аттестац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40" w:after="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ЕГЭ – 95% (39 из 41 человек), в том числе: русский язык – 95%; математика – 95%, 2 учащихся сдавали экзамены в щадящем режиме;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ка – 22,9%; история – 31,4%; обществознание – 54,3%; английский язык – 5,7%; немецкий язык – 3%; химия – 11,4%; биология – 20%; информатика – 8,6%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40" w:after="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класс ГИА– 89,3% (50 человек из 56), в том числе: русский язык – 89,3%; математика – 89,3%, 6 учащихся сдавали экзамены в щадящем режиме. 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го доля учащихся 9 и 11 классов, охваченных процедурами аттестации из общей численности – </w:t>
      </w:r>
      <w:r>
        <w:rPr>
          <w:rFonts w:cs="Times New Roman" w:ascii="Times New Roman" w:hAnsi="Times New Roman"/>
          <w:sz w:val="28"/>
          <w:szCs w:val="28"/>
        </w:rPr>
        <w:t>100% (97 человек).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процедур, предусматривающих участие общественных наблюдателей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40" w:after="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висимая итоговая аттестац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40" w:after="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40" w:after="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внеурочной деятельности. 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критерии, используемые для оценки результативности деятельности учителей для распределения стимулирующей части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40" w:after="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достижения обучающихся (формирование учебных компетенций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40" w:after="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внеурочной деятельности (формирование интеллектуальных общественных компетенций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40" w:after="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деятельности в качестве классного руководителя (формирование социальных компетенций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40" w:after="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образовательном процессе информационно-коммуникационных технологий  (формирование информационно-коммуникационных компетенций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40" w:after="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достиж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40" w:after="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ская дисциплина.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Эффективное  использование современных образовательных технологий, в том числе информационно-коммуникационных, является неотъемлемой частью приоритетного национального проекта «Образование». 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менение современных образовательных технологий позволило педагогам школы использовать инновационные методы оценки учебных достижений учащихся: в первом классе применяется  безотметочная система, в 4-11 классах – тестирование, 9-11 классах – зачетная система, классные руководители выпускных классов формируют  Портфолио  на учащихся, позволяющие фиксировать, накапливать и оценивать индивидуальные достижения и личностный рост каждого школьника.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ходе работы по оценке результатов интеграции новых образовательных технологий в учебный процесс  МС  пришел к следующему заключению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40" w:after="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 школе оборудованы компьютерные классы, имеется медиатека, аппаратно-программные комплексы в кабинетах химии и физики, автоматизированы рабочие места у бухгалтера школы, секретаря, в кабинетах истории и географ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40" w:after="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нтеграции современных педагогических технологий в образовательный процесс явились положительная динамика результативности и повышение качества обученности в цел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40" w:after="40"/>
        <w:ind w:left="0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внутришкольного мониторинга прослеживается положительная динамика уровня мотивации учащихся  к обучению.  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 вышесказанного следует, что вариативность использования образовательных технологий дает положительную динамику и возможность прогнозировать положительные изменения, заложенные в Программе развития школ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Широкий спектр конкурсных мероприятий различного уровня подтверждает, что в МОУ «СОШ №3» г.п. Тырныауз созданы условия для реализации творческих способностей педагогов и воспитанников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 составлении образовательного плана соблюдалась преемственность между ступенями обучения и классами. Уровень недельной учебной нагрузки на ученика не превышал предельно допустимого.  Учителями-предметниками проводились дополнительные занятия с обучающимися, консультации, подготовка к олимпиадам, различным конкурс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кумент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етодика формирования, распределения фонда оплаты труда и расчета заработной платы работников переходящих на новую систему оплаты труда по «СОШ №3» г.п. Тырныауз. Положение о распределении стимулирующей части фонда оплаты труда «СОШ №3» г.п. Тырныауз. Положение о  неаудиторной  занятости  педагогических  работников «СОШ №3» г.п. Тырныауз.  Лист оценивания уровня профессиональной деятельности учителя «СОШ №3» г.п. Тырныауз. Локальный акт «Положение о промежуточной аттестации учащихся».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  <w:t>4. Система управления.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  <w:u w:val="single"/>
        </w:rPr>
        <w:t>Структура 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яет собой сочетание государственного и общественного характера управления. Управление  образовательной системой школы осуществляется по следующей схеме:</w:t>
      </w:r>
    </w:p>
    <w:p>
      <w:pPr>
        <w:pStyle w:val="Style17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уровень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 в структуре самоуправления является Управляющий Совет, который состоит из числа представителей общественности, сотрудников школы, родителей, педагогов, учащихся, директора школы, представителя учредителя.</w:t>
      </w:r>
    </w:p>
    <w:p>
      <w:pPr>
        <w:pStyle w:val="Style17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 уровень:</w:t>
      </w:r>
    </w:p>
    <w:p>
      <w:pPr>
        <w:pStyle w:val="Style17"/>
        <w:spacing w:before="0" w:after="0"/>
        <w:rPr>
          <w:b/>
          <w:b/>
          <w:sz w:val="44"/>
          <w:szCs w:val="44"/>
        </w:rPr>
      </w:pPr>
      <w:r>
        <w:rPr>
          <w:sz w:val="28"/>
          <w:szCs w:val="28"/>
        </w:rPr>
        <w:t>Педагогический совет во главе с директором школы. Методический совет.</w:t>
      </w:r>
    </w:p>
    <w:p>
      <w:pPr>
        <w:pStyle w:val="Style17"/>
        <w:spacing w:before="0" w:after="0"/>
        <w:rPr/>
      </w:pPr>
      <w:r>
        <w:rPr>
          <w:b/>
          <w:i/>
          <w:sz w:val="28"/>
          <w:szCs w:val="28"/>
          <w:u w:val="single"/>
        </w:rPr>
        <w:t>3 уровень:</w:t>
      </w:r>
      <w:r>
        <w:rPr/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 школьного самоуправления – Актив школьного самоуправления «Лидер».</w:t>
      </w:r>
    </w:p>
    <w:p>
      <w:pPr>
        <w:pStyle w:val="Style17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остав администрации: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Директор школы – Хутуева Л.Ш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Заместитель директора по УВР – Султанова А.Т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Заместитель директора по УВР – Уянаева Ф.И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4. Заместитель директора по УВР начальной школы – Беккиева М.И.</w:t>
      </w:r>
      <w:r>
        <w:rPr/>
        <w:t xml:space="preserve"> </w:t>
      </w:r>
    </w:p>
    <w:p>
      <w:pPr>
        <w:pStyle w:val="Style17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кументы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в МОУ «СОШ№3» г.п. Тырныауз. Программа развития МОУ «СОШ №3» г.п. Тырныауз. Положения об органах управления (самоуправления). Протоколы заседаний органов управления, самоуправления. Заключения по результатам проверок, рассмотрения жалоб и обращений.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  <w:t>5. Финансово – экономическая деятельность.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качества образования невозможно без создания современных условий организации и осуществления образовательного процесса. Укреплению материальной базы при этом уделяется первостепенное значение. В 2010-2011 учебном году  велась работа по созданию в школе условий обучения, соответствующих современным требования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Ежемесячно  школа ведет мониторинг в рамках  КПМО.  К примеру, в  мае 2011 г.  показатели были таковы:  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Т учреждения</w:t>
        <w:tab/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717.3 тыс. руб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Т учителей учреждения -</w:t>
        <w:tab/>
      </w:r>
      <w:r>
        <w:rPr>
          <w:rFonts w:cs="Times New Roman" w:ascii="Times New Roman" w:hAnsi="Times New Roman"/>
          <w:b/>
          <w:sz w:val="28"/>
          <w:szCs w:val="28"/>
        </w:rPr>
        <w:t>490.6 тыс. руб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ующая часть ФОТ учителей - </w:t>
      </w:r>
      <w:r>
        <w:rPr>
          <w:rFonts w:cs="Times New Roman" w:ascii="Times New Roman" w:hAnsi="Times New Roman"/>
          <w:b/>
          <w:sz w:val="28"/>
          <w:szCs w:val="28"/>
        </w:rPr>
        <w:t>73.9 тыс. руб.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ставок учителей  - </w:t>
      </w:r>
      <w:r>
        <w:rPr>
          <w:rFonts w:cs="Times New Roman" w:ascii="Times New Roman" w:hAnsi="Times New Roman"/>
          <w:b/>
          <w:sz w:val="28"/>
          <w:szCs w:val="28"/>
        </w:rPr>
        <w:t>53.1 е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кумент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Финансовый план. Смета доходов и расходов. Финансовая отчетность. Документация по закупкам. Договора с предприятиями и с контрагентами. Положение о системе оплаты труда. Положение о повышении квалификации. Трудовой договор с работниками.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  <w:t>6. Условия организации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МОУ «СОШ №3» г. Тырныауза составлен на основе Федерального компонента государственного стандарта общего образования, Республиканского базисного учебного плана для многонациональных общеобразовательных учреждений КБР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ебный план ориентирован: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4-летний нормативный срок освоения  образовательных программ начального общего образования с продолжительностью учебного года в 1-х классах – 33 учебные недели, продолжительностью  урока  35 минут и во 2-4 классах  - 34 учебные недели с продолжительностью урока 40 минут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7-летний нормативный срок освоения общеобразовательных программ основного и среднего (полного) общего образования с продолжительностью учебного года 34 учебные недели и продолжительностью  урока 40 мину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У «СОШ №3» г.Тырныауза реализует общеобразовательные программы начального общего, основного общего и среднего (полного) общего образования и работает в режиме 6-дневной недели. В соответствии с Санитарно-эпидемиологическими правилами и нормативами (СанПиН 2.4.2. № 1178-02), зарегистрированными в Министерстве юстиции РФ от 5 декабря 2002 г., регистрационный номер 3997, в 1-х классах установлена 5-дневная учебная неделя и 20-часовая учебная нагрузка. Во ΙΙ-Ι</w:t>
      </w:r>
      <w:r>
        <w:rPr>
          <w:rFonts w:cs="Cambria Math" w:ascii="Cambria Math" w:hAnsi="Cambria Math"/>
          <w:sz w:val="28"/>
          <w:szCs w:val="28"/>
        </w:rPr>
        <w:t>Ѵ</w:t>
      </w:r>
      <w:r>
        <w:rPr>
          <w:rFonts w:cs="Times New Roman" w:ascii="Times New Roman" w:hAnsi="Times New Roman"/>
          <w:sz w:val="28"/>
          <w:szCs w:val="28"/>
        </w:rPr>
        <w:t xml:space="preserve"> классах начальной ступени по выбору родителей (законных представителей) введено изучение иностранного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риентирова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</w:t>
      </w:r>
      <w:r>
        <w:rPr>
          <w:rFonts w:cs="Times New Roman" w:ascii="Times New Roman" w:hAnsi="Times New Roman"/>
          <w:sz w:val="28"/>
          <w:szCs w:val="28"/>
        </w:rPr>
        <w:tab/>
        <w:t>на 4-летний нормативный срок освоения образовательных программ начального общего образования с продолжительностью учебного года в  Ι  классах – 33 учебные недели с продолжительностью урока 35 минут и во ΙΙ-Ι</w:t>
      </w:r>
      <w:r>
        <w:rPr>
          <w:rFonts w:cs="Cambria Math" w:ascii="Cambria Math" w:hAnsi="Cambria Math"/>
          <w:sz w:val="28"/>
          <w:szCs w:val="28"/>
        </w:rPr>
        <w:t>Ѵ</w:t>
      </w:r>
      <w:r>
        <w:rPr>
          <w:rFonts w:cs="Times New Roman" w:ascii="Times New Roman" w:hAnsi="Times New Roman"/>
          <w:sz w:val="28"/>
          <w:szCs w:val="28"/>
        </w:rPr>
        <w:t xml:space="preserve"> классах – 34 учебные недели с продолжительностью урока 40 мин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</w:t>
      </w:r>
      <w:r>
        <w:rPr>
          <w:rFonts w:cs="Times New Roman" w:ascii="Times New Roman" w:hAnsi="Times New Roman"/>
          <w:sz w:val="28"/>
          <w:szCs w:val="28"/>
        </w:rPr>
        <w:tab/>
        <w:t>на 7-летний нормативный срок освоения общеобразовательных программ с продолжительностью учебного года 34 учебные недели и продолжительностью урока 4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адровое обеспечение образовательного процесс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адровое обеспечение образовательного процесса соответствует современным требованиям. Школа полностью укомплектована педагогическими кадрами: 70,2% учителей имеют высшее образован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ая категор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 -  38,6%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валификационная категория – 33,3%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квалификационная категория –  17,5%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57 педагогических работников школы имеют звания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ик народного просвещения СССР  – 1 человек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ик народного просвещения РСФСР – 8 человек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женный работник образования КБР – 2 человек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четный работник общего образования  – 5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Материально-техническая база. </w:t>
      </w:r>
    </w:p>
    <w:p>
      <w:pPr>
        <w:pStyle w:val="Normal"/>
        <w:spacing w:lineRule="auto" w:line="240" w:before="0" w:after="0"/>
        <w:ind w:left="1068" w:hanging="0"/>
        <w:jc w:val="center"/>
        <w:rPr>
          <w:rFonts w:cs="Arial"/>
          <w:b/>
          <w:b/>
          <w:color w:val="800080"/>
          <w:sz w:val="28"/>
          <w:szCs w:val="28"/>
        </w:rPr>
      </w:pPr>
      <w:r>
        <w:rPr>
          <w:rFonts w:cs="Arial"/>
          <w:b/>
          <w:color w:val="800080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01340</wp:posOffset>
            </wp:positionH>
            <wp:positionV relativeFrom="paragraph">
              <wp:posOffset>18415</wp:posOffset>
            </wp:positionV>
            <wp:extent cx="2705100" cy="1857375"/>
            <wp:effectExtent l="0" t="0" r="0" b="0"/>
            <wp:wrapNone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94965" cy="1903730"/>
            <wp:effectExtent l="0" t="0" r="0" b="0"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школе 40 учебных кабинетов, из которых кабинетов начальных классов – 8, математики – 4, русского языка и литературы – 4, иностранного языка – 2, родных языков -3, истории – 2, физики – 1, химии – 1, биологии – 1, географии – 1, информатики – 2, технологии – 2, ОБЖ – 1, музыки и изобразительного искусства – 1, кабинет психолога – 1. Кроме этого в школе функционируют: медицинский кабинет, спортивный зал, актовый зал, столовая, библиоте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абинеты  информатики оборудованы  компьютерами на 20 посадочных мест и рабочим местом учителя. В  кабинетах химии, физики  имеются интерактивные доск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временной компьютерной техникой оборудованы рабочие места  заместителей директора, секретаря, бухгалтера. </w:t>
      </w:r>
    </w:p>
    <w:p>
      <w:pPr>
        <w:pStyle w:val="Normal"/>
        <w:spacing w:before="0" w:after="0"/>
        <w:ind w:firstLine="708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20040</wp:posOffset>
            </wp:positionH>
            <wp:positionV relativeFrom="paragraph">
              <wp:posOffset>-100965</wp:posOffset>
            </wp:positionV>
            <wp:extent cx="2465705" cy="1856740"/>
            <wp:effectExtent l="0" t="0" r="0" b="0"/>
            <wp:wrapSquare wrapText="bothSides"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Школа имеет подключение к всемирной сет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течение 2010-2011 учебного года было продолжено комплектование фонда учебной литературы в соответствии с утвержденным перечнем учебных изданий. Фонд учебников составляет  5131 экз. Была сформирована  картотека учебной литератур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ом, уровень материально-технического обеспечения образовательного процесса достаточно высо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ерспективном плане</w:t>
      </w:r>
      <w:r>
        <w:rPr>
          <w:rFonts w:cs="Times New Roman" w:ascii="Times New Roman" w:hAnsi="Times New Roman"/>
          <w:sz w:val="28"/>
          <w:szCs w:val="28"/>
        </w:rPr>
        <w:t xml:space="preserve"> материально-технического обеспечения школы будет уделено внимание  замене  окон, приобретению школьной мебели  для классов, благоустройству спортивной  площадки, озеленению газонов.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  <w:t>7. Содержание образ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и учебный план предусматривают выполнение государственной функции школы – обеспечение базового общего образования и развитие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Достижение данных целей обеспечивается решением задач работы школы на каждой ступени обуче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а реализует следующие образовательные программ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572385</wp:posOffset>
                </wp:positionV>
                <wp:extent cx="5577840" cy="27692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276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"/>
                              <w:gridCol w:w="3267"/>
                              <w:gridCol w:w="1134"/>
                              <w:gridCol w:w="2026"/>
                              <w:gridCol w:w="151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64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Образовательные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ормативный срок осво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оля учащихся, занимающихся по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образовательная программа 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 года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2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образовательная программа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 лет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9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образовательная программа среднего (полного)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года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9  че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218.05pt;mso-wrap-distance-left:0pt;mso-wrap-distance-right:9pt;mso-wrap-distance-top:0pt;mso-wrap-distance-bottom:0pt;margin-top:20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"/>
                        <w:gridCol w:w="3267"/>
                        <w:gridCol w:w="1134"/>
                        <w:gridCol w:w="2026"/>
                        <w:gridCol w:w="151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64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бразовательные программ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ормативный срок осво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оля учащихся, занимающихся по программ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образовательная программа начального общего образова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года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2 чел.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образовательная программа основного общего образова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 лет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9 чел.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образовательная программа среднего (полного) общего образова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года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9  че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МОУ «СОШ №3» г.Тырныауза на 2010-2011 учебный год </w:t>
      </w:r>
      <w:r>
        <w:rPr>
          <w:rStyle w:val="StrongEmphasis"/>
          <w:rFonts w:cs="Times New Roman" w:ascii="Times New Roman" w:hAnsi="Times New Roman"/>
          <w:b w:val="false"/>
          <w:spacing w:val="-6"/>
          <w:sz w:val="28"/>
          <w:szCs w:val="28"/>
        </w:rPr>
        <w:t>разработан на основе приказов Министерства образования  и науки РФ</w:t>
      </w:r>
      <w:r>
        <w:rPr>
          <w:rStyle w:val="StrongEmphasis"/>
          <w:rFonts w:cs="Times New Roman" w:ascii="Times New Roman" w:hAnsi="Times New Roman"/>
          <w:spacing w:val="-6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pacing w:val="-6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Министерства образования и науки КБР</w:t>
      </w:r>
      <w:r>
        <w:rPr>
          <w:rStyle w:val="StrongEmphasis"/>
          <w:rFonts w:cs="Times New Roman" w:ascii="Times New Roman" w:hAnsi="Times New Roman"/>
          <w:spacing w:val="-6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-1440" w:leader="none"/>
        </w:tabs>
        <w:spacing w:lineRule="auto" w:line="240" w:before="0" w:after="0"/>
        <w:ind w:left="0" w:firstLine="1080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pacing w:val="-4"/>
          <w:sz w:val="28"/>
          <w:szCs w:val="28"/>
        </w:rPr>
        <w:t xml:space="preserve">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от 9 марта 2004 г.  № 1312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-1440" w:leader="none"/>
        </w:tabs>
        <w:spacing w:lineRule="auto" w:line="240" w:before="0" w:after="0"/>
        <w:ind w:left="0" w:firstLine="108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«Об утверждении базисного учебного плана общеобразовательных учреждений РФ» от 9 февраля 1998 г. № 322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-1440" w:leader="none"/>
        </w:tabs>
        <w:spacing w:lineRule="auto" w:line="240" w:before="0" w:after="0"/>
        <w:ind w:left="0" w:firstLine="108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от 05.03.2004 г. №1089;</w:t>
      </w:r>
    </w:p>
    <w:p>
      <w:pPr>
        <w:pStyle w:val="Style19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10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республиканского Базисного учебного плана общеобразовательных учреждений КБР на 2008-2009 учебный год» от 23 мая 2008 г. № 373 для многонациональных общеобразовательных учреждений КБР;</w:t>
      </w:r>
    </w:p>
    <w:p>
      <w:pPr>
        <w:pStyle w:val="Style19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10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рганизации отработки государственного образовательного стандарта начального общего образования (ФГОС) на территории муниципальных образований КБР» от 8.04. 2010 г. № 273;</w:t>
      </w:r>
    </w:p>
    <w:p>
      <w:pPr>
        <w:pStyle w:val="Style19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108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рганизации отработки государственного образовательного стандарта начального общего образования (ФГОС) в образовательных учреждениях Эльбрусского муниципального района» от 7.05. 2010 г. № 76/1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Учебный план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распределяет учебное время, отводимое на освоение федерального и национально-регионального компонентов общего образования по предметам и классам, определяет максимально допустимый объем учебной нагрузки учащихся и  позволяет организовать образовательную деятельность учащихся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X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классах МОУ «СОШ №3» г.Тырныауза, реализующего образовательные программы начального общего, основного общего и среднего (полного) общего  образования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ебном плане МОУ «СОШ №3» г.Тырныауза устанавливается соотношение между федеральным компонентом, региональным (национально-региональным) компонентом и компонентом школы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-3060" w:leader="none"/>
        </w:tabs>
        <w:spacing w:lineRule="auto" w:line="240" w:before="0" w:after="0"/>
        <w:ind w:left="0" w:firstLine="1080"/>
        <w:rPr>
          <w:sz w:val="28"/>
          <w:szCs w:val="28"/>
        </w:rPr>
      </w:pPr>
      <w:r>
        <w:rPr>
          <w:sz w:val="28"/>
          <w:szCs w:val="28"/>
        </w:rPr>
        <w:t>федеральный компонент – не менее 75 процентов от общего нормативного времени, отводимого на освоение основных образовательных программ общего образования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-3060" w:leader="none"/>
        </w:tabs>
        <w:spacing w:lineRule="auto" w:line="240" w:before="0" w:after="0"/>
        <w:ind w:left="0" w:firstLine="1080"/>
        <w:rPr>
          <w:sz w:val="28"/>
          <w:szCs w:val="28"/>
        </w:rPr>
      </w:pPr>
      <w:r>
        <w:rPr>
          <w:sz w:val="28"/>
          <w:szCs w:val="28"/>
        </w:rPr>
        <w:t>региональный (национально-региональный) компонент – не менее 10 процентов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-3060" w:leader="none"/>
        </w:tabs>
        <w:spacing w:lineRule="auto" w:line="240" w:before="0" w:after="0"/>
        <w:ind w:left="0" w:firstLine="1080"/>
        <w:rPr/>
      </w:pPr>
      <w:r>
        <w:rPr>
          <w:sz w:val="28"/>
          <w:szCs w:val="28"/>
        </w:rPr>
        <w:t>школьный компонент  – не менее 2,5 процентов.</w:t>
      </w:r>
    </w:p>
    <w:p>
      <w:pPr>
        <w:pStyle w:val="Normal"/>
        <w:shd w:fill="FFFFFF" w:val="clear"/>
        <w:spacing w:before="0" w:after="0"/>
        <w:ind w:firstLine="708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 учебном плане предусмотрено поэтапное введение в образовательный процесс в I 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классах новых государственных стандартов общего образования  (приказ Министерства образования  РФ от 05.03.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.</w:t>
      </w:r>
    </w:p>
    <w:p>
      <w:pPr>
        <w:pStyle w:val="Normal"/>
        <w:shd w:fill="FFFFFF" w:val="clear"/>
        <w:spacing w:before="0" w:after="0"/>
        <w:ind w:firstLine="708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нвариативная часть  учебного плана определяет минимальное количество часов на изучение образовательных областей, распределенное по классам. В инвариативной части  учебного плана реализуется федеральный и национально-региональный компоненты государственных образовательных стандартов общего образования, которые обеспечивают единство образовательного пространства и гарантируют овладение выпускниками школы необходимым минимумом знаний, умений и навыков, обеспечивающим возможности продолжения образ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разовательная программа  за истекший  учебный год выполнена, учебные программы скорректированы и пройдены. Важной является деятельность школы по вооружению учащихся базовыми знаниями, по предупреждению неуспеваемости.  Вариативные часы в среднем и старшем звене использовались для расширенного изучения предметов. Расписание учебных занятий соответствует учебному плану школы, составлено на основе приказов Министерства образования и науки КБР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писание учебных занятий сбалансировано с точки зрения соблюдения санитарных норм, и представленные в нём предметы обеспечивают смену характера деятельности учащихс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школе создана благоприятная рабочая обстановка для реализации  учителями новых идей, внедрения современных образовательных технологий, для разработки и реализации образовательных проектов и программ, для профессионального роста педагог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ятельность педагогов в школе носит системный характер и направлена н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разования каждого учащего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диного творческого коллектива единомышлен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уровня педагогического коллекти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диного педагогического пространства через инновационную деятельнос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ная </w:t>
      </w:r>
      <w:r>
        <w:rPr>
          <w:rFonts w:cs="Times New Roman" w:ascii="Times New Roman" w:hAnsi="Times New Roman"/>
          <w:b/>
          <w:sz w:val="28"/>
          <w:szCs w:val="28"/>
        </w:rPr>
        <w:t>работа</w:t>
      </w:r>
      <w:r>
        <w:rPr>
          <w:rFonts w:cs="Times New Roman" w:ascii="Times New Roman" w:hAnsi="Times New Roman"/>
          <w:sz w:val="28"/>
          <w:szCs w:val="28"/>
        </w:rPr>
        <w:t xml:space="preserve"> в классных коллективах в течение учебного года проводилась по следующим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ебно – познавательном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 – патриотическом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урно – оздоровительном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равственно – правовом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получения учащимися</w:t>
      </w:r>
      <w:r>
        <w:rPr>
          <w:rFonts w:cs="Times New Roman" w:ascii="Times New Roman" w:hAnsi="Times New Roman"/>
          <w:b/>
          <w:sz w:val="28"/>
          <w:szCs w:val="28"/>
        </w:rPr>
        <w:t xml:space="preserve"> дополните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школа  заключила договор о сотрудничестве с ДШИ, ЦРТД и Ю, районным краеведческим музеем.  В школе функционировали  НОУ, спортивные кружк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 </w:t>
      </w:r>
      <w:r>
        <w:rPr>
          <w:rFonts w:cs="Times New Roman" w:ascii="Times New Roman" w:hAnsi="Times New Roman"/>
          <w:sz w:val="28"/>
          <w:szCs w:val="28"/>
        </w:rPr>
        <w:t>греко-римская борьб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</w:t>
      </w:r>
      <w:r>
        <w:rPr>
          <w:rFonts w:cs="Times New Roman" w:ascii="Times New Roman" w:hAnsi="Times New Roman"/>
          <w:sz w:val="28"/>
          <w:szCs w:val="28"/>
        </w:rPr>
        <w:t xml:space="preserve">футбо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держание занятий, предусмотренных как внеурочная деятельность, формируется с учетом пожеланий обучающихся и их родителей и  направляется на реализацию различных форм ее организации, отличных от урочной системы обучения, таких, как кружки, круглые столы, диспуты, конкурсы, соревн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в 1-х классах МОУ «СОШ №3» г.Тырныауза включает разделы «Кружки художественно-эстетического цикла», куда входят хореография, изостудия и хоровое пение, «Проектная деятельность», «Предметные кружки» по чтению «Как хорошо уметь читать» и окружающему миру «Я познаю мир», «Классная рефлексия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обходимым условием совершенствования образовательного и воспитательного процесса школы стало дальнейшее внедрение информатизации. Педагогами школы изучены требования к современному уроку, а также использование информационных, проектных, развивающих, здоровьесберегающих технологий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перехода к новому качеству образования на основе информационных технологий необходимо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 </w:t>
      </w:r>
      <w:r>
        <w:rPr>
          <w:rFonts w:cs="Times New Roman" w:ascii="Times New Roman" w:hAnsi="Times New Roman"/>
          <w:sz w:val="28"/>
          <w:szCs w:val="28"/>
        </w:rPr>
        <w:t>наличие высококвалифицированных кадр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 xml:space="preserve">современного компьютерного оборудования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 xml:space="preserve">высокоскоростного Интернета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web-сайта образовательного учрежд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шая поставленные задачи, администрация школы организовала работу по информатизации системы учебно-воспитательной процесса по следующим направления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нформационной культуры участников образовательного процесса – учителей и  учащихс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еализации личностно-ориентированного воспитания и обучения на основе использования новых педагогических технологий в учебно-воспитательном процесс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пособности и стремления участников образовательного процесса к непрерывному самообразованию на основе новых информационных технологи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атериально-технической  баз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административно-управленческого информационного пространств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чебно-методического информационного пространств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образовательного информационного пространств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ространства информационной поддержки учебно-воспитательного процесс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Школа  располагает  информационно-технической базой: имеется 30 компьютеров, 11 их которых подключены к сети Интернет.  Для учителей проводятся консультации по повышению методического мастерства в использовании  ИКТ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спользование Интернет-ресурс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рганизация работы в школьной локальной се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спользование офисных приложе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спользование программного обеспеч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ехнические консультации (установка и переустановка программ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кола имеет постоянно пополняющийся и обновляющийся сай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дагоги школы часто проводят уроки в компьютерных классах, используют его  на всех этапах обучения. При этом компьютер выполняет сразу несколько функций: источник учебной информации, тренажер, рабочий инструмент для показа  презентаций, тестов, творческих заданий.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  <w:t>8. Учебные достижения обучающихся.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итогам учебно-воспитательного процесса за 2010-2011 учебный год уровень успеваемости всех учащихся школы составляет  99% , уровень качества знаний в общеобразовательных классах по школе составляет  42 %, что на 2,2% выше уровня  2009-2010 учебного  год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спешно окончили учебный год  473учащихся из 480, 376 учащихся 1-8-х, 10-х классов переведены в следующий класс; 6 учащихся  школы: Кумыкова Милана, Садыков Залим (2 «А» кл.), Ахматов Амир, Кумыков Амирхан, Джантудуев Зариф (4 «Б» кл.), Жеттеев Асланбек (5 «В» кл.) оставлены на осень; 1 ученик: Тенгизов Лиуан  (1 «А» кл.) оставлен на повторный курс обучения в 1 классе по справке  КЭ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6 учащихся  9-х классов и 41 учащихся 11-х классов успешно выдержали итоговую аттестацию и получили соответствующий документ об образовании. Аттестаты  особого образца получили 3 выпускника 3 ступени и 9 выпускников  2 ступени обучения: Малкарова Зухра,  Мажгихов Артур, Каракизова  Фарида,  Ачабаев Магомед, Гейко Ирина, Ульбашев Шамиль, Хапаева  Фатимат, Этезова Сапира, Сафарова Зумруд, Кашиева Эмма, Рюмина Екатерина, Эдоков  Расул; 3 выпускника 3 ступени обучения окончили школу на отлично: Боттаева Зульфия, Месикова Ксения, Тростинская  Валерия; 3 выпускника3 ступени обучения окончили школу с золотой медалью: Малкарова  Зухра,  Мажгихов Артур, Каракизова Фарида;  грамоты за хорошую и отличную учебу вручены 188  учащим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з  480  учащихся на «5» окончили школу 63 учащихся, что составляет примерно 13% от общего  числа учащихся школы, на «4» и «5» - 137 учащихся, то есть примерно  29% учащихся 1-11-х классов.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месте с тем имеются учащиеся (примерно  4,2 % от общего числа учащихся), окончивших учебный год с одной «3»  или с одной «4» (15 и 3 учащихся соответственно), на работу с которыми в новом учебном году  необходимо обратить особое внимание. Крайне важной является деятельность школы по предупреждению  неуспеваемо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учебной деятельности за 2010-2011 учебный  год (Приложение № 1),  можно отметить, что качество знаний  учащихся несколько повысилось (примерно на 2,2%) при относительной стабильности успеваемости учащихся (примерно 99%). Уровень освоения содержания образования при переходе с 1 ступени обучения на 2 ступень, со 2 ступени на 3 ступень средний. В связи с чем, в новом учебном году руководителям МО учителей совместно с классными руководителями необходимо продолжить работу по преемственности обуч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нализ результатов промежуточной аттестации учащихся 5-8-х,10-х классов показал, что большинство учащихся подтвердили свои годовые оценки, что говорит об объективности их выставления (Приложение №2) . 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нализ результатов итоговой аттестации  учащихся 9-х, 11-х классов показывает, что выпускники получили хорошие знания и умения по предметам школьной программы (Приложение № 3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пускники 9-х классов, выдержав ГИА показали  хорошие знания по русскому языку (качество знаний –62,5 %) (учителя  Жолаева Ж.Ш., Блинова Л.А., Этезова Л.К.),  по математике (качество знаний – 57%) (учителя Гуданаева С.С., Бичекуева Ф.А.), а также в традиционной форме  по кабардинскому языку (качество знаний –100 %)  (учитель Буранова Х.М.), балкарскому языку (качество знаний –55,5 %)  (учителя Будаева К.М., Курданова И.И.), по обществознанию (качество знаний –76 %) (учитель БорчаеваЛ.М.), по истории КБР (качество знаний –80%) (учитель Борчаева Л.М.), по биологии (качество знаний – 76,2%) (учитель Узденова З.З.), по физике (качество знаний –66,7%) (учитель  Веселкова В.Я.), по географии (качество знаний – 41,2%) (учитель Губанова В.Н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пускники  11-х классов, сдав экзамены в форме ЕГЭ показали  прочные знания по обществознанию (средний балл –56,7) (учитель Хутуева Л.Ш.), по истории  (средний балл – 60,4) (учитель Баргунова Ю.А.), по математике (средний балл – 54,9) (учителя Батырбекова  М.М., Каракизова  Ф.Ю.), по русскому языку (средний балл –52,5), по литературе (средний бал – 61)(учителя Темрокова М.Х.,  Жолаева  Ж.Ш.), по биологии (средний балл –71,6) (учитель Узденова З.З.), по физике (средний балл – 57,1) (учитель Веселкова В.Я.), по географии  (средний балл – 74) (учитель Губанова В.Н.), по химии (средний балл –76,2) (учитель Афашокова М.З.), по информатике (средний балл –51) (учитель Джантуева Р.Г.), по английскому языку (средний балл –38,3 (учителя Афонина Е.В., Черкуянова  Н.Х.).  В  связи  с чем, в 2010-2011  учебном году необходимо продолжить работу по подготовке учащихся к сдаче экзаменов в форме  ГИА и ЕГЭ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ом результаты итоговой аттестации соответствуют  результатам промежуточной аттестации, уровню знаний учащихся, их возможностям и способностям. Уровень знаний по предметам в основном соответствует требованиям программы. Анализируя итоги учебного года, необходимо также отметить позитивную динамику качества знаний учащихся, а также количества мотивированных учащихся.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Уровень освоения содержания образования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8"/>
        <w:gridCol w:w="1652"/>
        <w:gridCol w:w="1701"/>
        <w:gridCol w:w="1559"/>
        <w:gridCol w:w="1134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пень обуч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ащихс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тим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«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«4»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«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з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«2»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пен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Результаты мониторинга качества обуч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учащихся выпускных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429"/>
        <w:gridCol w:w="2392"/>
        <w:gridCol w:w="2137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еваем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В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</w:tbl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Мониторинг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учебной деятельности по класс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639310" cy="2649220"/>
            <wp:effectExtent l="0" t="0" r="0" b="0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906645" cy="2941955"/>
            <wp:effectExtent l="0" t="0" r="0" b="0"/>
            <wp:docPr id="6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078095" cy="2999740"/>
            <wp:effectExtent l="0" t="0" r="0" b="0"/>
            <wp:docPr id="7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954270" cy="32277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871085" cy="30054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Анализ проведения промежуточной аттест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учащихся 5-8-х, 10-х классов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91"/>
        <w:gridCol w:w="939"/>
        <w:gridCol w:w="805"/>
        <w:gridCol w:w="850"/>
        <w:gridCol w:w="709"/>
        <w:gridCol w:w="722"/>
        <w:gridCol w:w="837"/>
        <w:gridCol w:w="851"/>
        <w:gridCol w:w="850"/>
        <w:gridCol w:w="567"/>
      </w:tblGrid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сдавали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кач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твердили годовые оцен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си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зили</w:t>
            </w:r>
          </w:p>
        </w:tc>
      </w:tr>
      <w:tr>
        <w:trPr>
          <w:trHeight w:val="15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(диктант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«А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«Б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«В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«А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«Б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(контрольная работа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«А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«Б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«В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«А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«Б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«А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7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«Б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7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«А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7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«Б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«А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«Б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«А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7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«Б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7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«А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7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«А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«Б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Анализ проведения итоговой аттест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выпускников 9-х классов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134"/>
        <w:gridCol w:w="850"/>
        <w:gridCol w:w="851"/>
        <w:gridCol w:w="850"/>
        <w:gridCol w:w="709"/>
        <w:gridCol w:w="850"/>
        <w:gridCol w:w="993"/>
        <w:gridCol w:w="939"/>
        <w:gridCol w:w="679"/>
      </w:tblGrid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сдавал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каче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твердили годовые оценки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сили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зили</w:t>
            </w:r>
          </w:p>
        </w:tc>
      </w:tr>
      <w:tr>
        <w:trPr>
          <w:trHeight w:val="88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(ГИ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(ГИ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7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ардин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кар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КБ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Анализ проведения итоговой аттест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выпускников 11-х  классов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6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сдав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ний бал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(ЕГЭ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 (ЕГЭ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(ЕГЭ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 (ЕГЭ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 (ЕГЭ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 (ЕГЭ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 (ЕГЭ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 (ЕГЭ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 (ЕГЭ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(ЕГЭ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 язык (ЕГЭ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-29" w:hanging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9" w:hanging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9" w:hanging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Показатели качественной успеваемости учащихся в динами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9" w:hanging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842"/>
        <w:gridCol w:w="1842"/>
      </w:tblGrid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de-DE"/>
              </w:rPr>
              <w:t>Показ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-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9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-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0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-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 гг.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, закончивших год на «4» и «5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ащихся (от общего количества), закончивших год на «4» и «5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, закончивших год на «5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ащихся (от общего количества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</w:tr>
      <w:tr>
        <w:trPr>
          <w:trHeight w:val="27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школу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394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олотой медалью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394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ребряной медалью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394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с отличи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  <w:t>9. Внеучебные достижения учащихся.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07"/>
        <w:gridCol w:w="2127"/>
        <w:gridCol w:w="2370"/>
      </w:tblGrid>
      <w:tr>
        <w:trPr>
          <w:trHeight w:val="9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Показател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8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9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0 г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 гг.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2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бедители и призеры олимпиад муниципального уровня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right="-29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7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2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и и призеры олимпиад регионального уровн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 (очны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 (заочны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2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очны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(заочные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 (очны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 (заочные)</w:t>
            </w:r>
          </w:p>
        </w:tc>
      </w:tr>
      <w:tr>
        <w:trPr>
          <w:trHeight w:val="1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и и призеры конкурсов, конференций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 (районны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 (республиканск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(районны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республиканские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29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4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айонны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 (республиканские)</w:t>
            </w:r>
          </w:p>
        </w:tc>
      </w:tr>
      <w:tr>
        <w:trPr>
          <w:trHeight w:val="19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2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и и призеры всероссийских олимпиад, конкурсов, предметных чемпионато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right="-29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17365D"/>
          <w:sz w:val="28"/>
          <w:szCs w:val="28"/>
        </w:rPr>
        <w:t xml:space="preserve">            </w:t>
      </w:r>
      <w:r>
        <w:rPr>
          <w:b/>
          <w:bCs/>
          <w:color w:val="002060"/>
          <w:sz w:val="28"/>
          <w:szCs w:val="28"/>
        </w:rPr>
        <w:t>Показатели уровня воспитанности учащихся.</w:t>
      </w:r>
    </w:p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</w:rPr>
      </w:pPr>
      <w:r>
        <w:rPr>
          <w:rFonts w:eastAsia="Calibri" w:cs="Calibri"/>
          <w:b/>
          <w:bCs/>
          <w:color w:val="002060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1pt;height:262.1pt" filled="f" o:ole="">
            <v:imagedata r:id="rId11" o:title=""/>
          </v:shape>
          <o:OLEObject Type="Embed" ProgID="Excel.Sheet.12" ShapeID="ole_rId10" DrawAspect="Content" ObjectID="_1083381415" r:id="rId10"/>
        </w:objec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206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2060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9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1.95pt;height:261.6pt" filled="f" o:ole="">
            <v:imagedata r:id="rId13" o:title=""/>
          </v:shape>
          <o:OLEObject Type="Embed" ProgID="Excel.Sheet.12" ShapeID="ole_rId12" DrawAspect="Content" ObjectID="_1797059620" r:id="rId12"/>
        </w:objec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6.1pt;height:261.6pt" filled="f" o:ole="">
            <v:imagedata r:id="rId15" o:title=""/>
          </v:shape>
          <o:OLEObject Type="Embed" ProgID="Excel.Sheet.12" ShapeID="ole_rId14" DrawAspect="Content" ObjectID="_31902439" r:id="rId14"/>
        </w:objec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  <w:t>10. Состояние здоровья школьников, деятельность по охране и укреплению здоровья.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доровьесберегающая среда в школе предоставляет каждому ученику реальную возможность получить полноценное образование, адекватное его способностям, склонностям, возможностям, потребностям и интересам. При выполнении таких условий адаптивные возможности организма ребенка соответствуют постоянным изменениям образовательной среды на каждом возрастном этапе. Этому способствует формирование и развитие валеологических знаний, умений и навыков в процессе как урочной, так и внеурочной работы.  В этих целях в школе реализуется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«Здоровье». </w:t>
      </w:r>
      <w:r>
        <w:rPr>
          <w:rFonts w:cs="Times New Roman" w:ascii="Times New Roman" w:hAnsi="Times New Roman"/>
          <w:sz w:val="28"/>
          <w:szCs w:val="28"/>
        </w:rPr>
        <w:t>Содержание данной  программы построено на основе медицинских профилактических осмотров учащихся МОУ «СОШ №3» г. Тырныауза и  включает ряд мероприятий, охватывающих каждую ступень обучения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1435"/>
        <w:gridCol w:w="1620"/>
        <w:gridCol w:w="1620"/>
      </w:tblGrid>
      <w:tr>
        <w:trPr>
          <w:trHeight w:val="93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ероприятия по созданию здоровьесберегающей образовательной среды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хват учащихся</w:t>
            </w:r>
          </w:p>
        </w:tc>
      </w:tr>
      <w:tr>
        <w:trPr>
          <w:trHeight w:val="93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Здоровьесберегающие технологи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ступ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ступ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 ступень</w:t>
            </w:r>
          </w:p>
        </w:tc>
      </w:tr>
      <w:tr>
        <w:trPr>
          <w:trHeight w:val="98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знакомление детей с правилами техники безопасност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+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роки по правилам дорожного движ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+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имнастика для глаз, физкультминутки на уроках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чёт детей-инвалид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+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чёт детей с ослабленным здоровье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+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бор в группу здоровь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+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портивные кружки, секци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+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знакомление родителей с программой  по валеологи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+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портивные мероприят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+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ыездные экскурсии в Приэльбрусь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+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еседы по предупреждению детского травматизма в период канику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+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роки по правилам дорожного движ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стречи с работниками ГИБДД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алеологическое содержание учебных предмет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+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сихологическая помощь в период адаптации учащихся при переходе из 1 ступени образования во 2-ую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справление дефектов речи учащихся (занятия с логопедом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полнение классных кабинетов цветам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+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убботники по утеплению окон в кабинетах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+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.Внутришкольный контроль по дозировке домашнего зада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+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.Внутренняя дифференци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зноуровневые зада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+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4.Коллективно-групповые методики, проектная и игровая технологи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+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2060"/>
          <w:sz w:val="28"/>
          <w:szCs w:val="28"/>
        </w:rPr>
        <w:t>Мониторинг качества здоровья учащих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206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рограммы «Здоровье» положительно сказалась на  основных показателях  физического и психического здоровья учащихся и позволила устранить ряд учебных факторов риска, установить связь между  обучением и здоровьем, повысить  эффективность образовательного процесса.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филактические мероприятия  в  школе организованы таким образом, что школьной медсестрой и врачом составлены списки детей всех классов, где указаны не только группы здоровья, но и те рекомендуемые занятия, которые необходимы каждому ребенку.  Практически все учащиеся обследованы и получили помощь в стоматологическом кабинете.  За </w:t>
      </w:r>
      <w:r>
        <w:rPr>
          <w:rFonts w:cs="Times New Roman" w:ascii="Times New Roman" w:hAnsi="Times New Roman"/>
          <w:bCs/>
          <w:sz w:val="28"/>
          <w:szCs w:val="28"/>
        </w:rPr>
        <w:t>2010-201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 год врачами-специалистами были осмотрены 313 учащихся 1-х, 4-5-х, 7-х, 9-11-х классов. В результате осмотра выявлены следующие патологии: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логии органов зрения – 37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иоз – 1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еохондроз позвоночника – 2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цефальный синдром – 1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коцеле – 2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 желудочно-кишечного тракта – 6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гетативно-сосудистая дистония – 1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кринные болезни – 3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р-заболевания – 2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логии сердечнососудистой системы, ревматизм – 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ыли направлены в МУЗ «Районная поликлиника» на обследование и ле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ечение полугодия учащиеся 1-4 классов получали поливитамины (ревит, аскорбиновую кислоту) для профилактики остро-респираторных  вирусных инфекций и гиповитаминоз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толовой дети получали двухразовое питание, где для профилактики заболеваний щитовидной железы в еду добавлялась йодированная с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профилактики заболеваний органов зрения с учащимися школы ежедневно проводилась гимнастика для глаз, а для профилактики сколиозов и деформации грудной клетки проводились физкультмину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амках санитарно-просветительской  работы  провед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2 тематические бесе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ции врача-нарколога с показом видеороликов о вреде алкоголя, курения, наркот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5 санитарных бюллете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ечение учебного года были проведены 4 тура вакцинации против полиомиелита: в 10-11 классах – 10 человек, 4-5 классах – 11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4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руппы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І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  <w:t>11. Социальное партнерство, сетевое взаимодействие.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b/>
          <w:b/>
          <w:color w:val="17365D"/>
          <w:sz w:val="20"/>
          <w:szCs w:val="20"/>
        </w:rPr>
      </w:pPr>
      <w:r>
        <w:rPr>
          <w:rFonts w:cs="Century Gothic" w:ascii="Century Gothic" w:hAnsi="Century Gothic"/>
          <w:b/>
          <w:color w:val="17365D"/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8485</wp:posOffset>
                </wp:positionH>
                <wp:positionV relativeFrom="paragraph">
                  <wp:posOffset>100965</wp:posOffset>
                </wp:positionV>
                <wp:extent cx="6583045" cy="3846830"/>
                <wp:effectExtent l="5715" t="5715" r="5080" b="6527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2960" cy="3846960"/>
                          <a:chOff x="0" y="0"/>
                          <a:chExt cx="6582960" cy="384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2960" cy="3846960"/>
                          </a:xfrm>
                        </wpg:grpSpPr>
                        <wps:wsp>
                          <wps:cNvSpPr/>
                          <wps:spPr>
                            <a:xfrm>
                              <a:off x="2331000" y="1060560"/>
                              <a:ext cx="2130480" cy="1041480"/>
                            </a:xfrm>
                            <a:custGeom>
                              <a:avLst/>
                              <a:gdLst>
                                <a:gd name="textAreaLeft" fmla="*/ 302040 w 1207800"/>
                                <a:gd name="textAreaRight" fmla="*/ 906120 w 1207800"/>
                                <a:gd name="textAreaTop" fmla="*/ 0 h 590400"/>
                                <a:gd name="textAreaBottom" fmla="*/ 516600 h 590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1263"/>
                                    <a:pt x="7680" y="21600"/>
                                    <a:pt x="726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2750" y="12150"/>
                                  </a:lnTo>
                                  <a:lnTo>
                                    <a:pt x="0" y="2700"/>
                                  </a:lnTo>
                                  <a:lnTo>
                                    <a:pt x="5400" y="2700"/>
                                  </a:lnTo>
                                  <a:lnTo>
                                    <a:pt x="5400" y="675"/>
                                  </a:lnTo>
                                  <a:cubicBezTo>
                                    <a:pt x="5400" y="338"/>
                                    <a:pt x="5820" y="0"/>
                                    <a:pt x="6240" y="0"/>
                                  </a:cubicBezTo>
                                  <a:lnTo>
                                    <a:pt x="15360" y="0"/>
                                  </a:lnTo>
                                  <a:cubicBezTo>
                                    <a:pt x="15780" y="0"/>
                                    <a:pt x="16200" y="338"/>
                                    <a:pt x="16200" y="675"/>
                                  </a:cubicBezTo>
                                  <a:lnTo>
                                    <a:pt x="16200" y="2700"/>
                                  </a:lnTo>
                                  <a:lnTo>
                                    <a:pt x="21600" y="2700"/>
                                  </a:lnTo>
                                  <a:lnTo>
                                    <a:pt x="18850" y="1215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14340" y="21600"/>
                                  </a:lnTo>
                                  <a:cubicBezTo>
                                    <a:pt x="13920" y="21600"/>
                                    <a:pt x="13500" y="21263"/>
                                    <a:pt x="13500" y="20925"/>
                                  </a:cubicBezTo>
                                  <a:lnTo>
                                    <a:pt x="13500" y="18900"/>
                                  </a:lnTo>
                                  <a:close/>
                                </a:path>
                                <a:path fill="darkenLess"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0588"/>
                                    <a:pt x="7680" y="20250"/>
                                    <a:pt x="7260" y="20250"/>
                                  </a:cubicBezTo>
                                  <a:lnTo>
                                    <a:pt x="6240" y="20250"/>
                                  </a:lnTo>
                                  <a:cubicBezTo>
                                    <a:pt x="5820" y="20250"/>
                                    <a:pt x="5400" y="19913"/>
                                    <a:pt x="5400" y="19575"/>
                                  </a:cubicBezTo>
                                  <a:cubicBezTo>
                                    <a:pt x="5400" y="19238"/>
                                    <a:pt x="5820" y="18900"/>
                                    <a:pt x="624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13500" y="18900"/>
                                  </a:moveTo>
                                  <a:lnTo>
                                    <a:pt x="13500" y="20925"/>
                                  </a:lnTo>
                                  <a:cubicBezTo>
                                    <a:pt x="13500" y="20588"/>
                                    <a:pt x="13920" y="20250"/>
                                    <a:pt x="14340" y="20250"/>
                                  </a:cubicBezTo>
                                  <a:lnTo>
                                    <a:pt x="15360" y="20250"/>
                                  </a:lnTo>
                                  <a:cubicBezTo>
                                    <a:pt x="15780" y="20250"/>
                                    <a:pt x="16200" y="19913"/>
                                    <a:pt x="16200" y="19575"/>
                                  </a:cubicBezTo>
                                  <a:cubicBezTo>
                                    <a:pt x="16200" y="19238"/>
                                    <a:pt x="15780" y="18900"/>
                                    <a:pt x="1536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5400" y="19575"/>
                                  </a:moveTo>
                                  <a:lnTo>
                                    <a:pt x="5400" y="2700"/>
                                  </a:lnTo>
                                </a:path>
                                <a:path fill="darkenLess" w="21600" h="21600">
                                  <a:moveTo>
                                    <a:pt x="16200" y="19575"/>
                                  </a:moveTo>
                                  <a:lnTo>
                                    <a:pt x="16200" y="270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«СОШ №3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г.Тырныауз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7920" y="1677600"/>
                              <a:ext cx="1274400" cy="60696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Краеведческий музе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28680" y="3133800"/>
                              <a:ext cx="1274400" cy="60696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Клуб «Метеор»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22320" y="1185480"/>
                              <a:ext cx="2060640" cy="62676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С/К «Баксан»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3840" y="3220200"/>
                              <a:ext cx="2060640" cy="62676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Районная поликлиника  (ЭРП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4240" y="2381400"/>
                              <a:ext cx="1274400" cy="60696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Центральная библиоте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№ 13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400" y="876960"/>
                              <a:ext cx="2060640" cy="62676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Дворец культуры им. К. Кулиев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080" y="0"/>
                              <a:ext cx="2732400" cy="62676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Центр развития творчества детства и юношества (ЦРТД и Ю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93440"/>
                              <a:ext cx="2060640" cy="62676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Детская школа искусств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(ДШИ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Учебно-спортивный центр «РОСТО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19680" y="2101680"/>
                              <a:ext cx="1283400" cy="57852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тадион «Тотур»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7440" y="0"/>
                              <a:ext cx="2959560" cy="87696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С/К  «Геолог»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60640" y="626760"/>
                            <a:ext cx="3683520" cy="2593440"/>
                          </a:xfrm>
                        </wpg:grpSpPr>
                        <wps:wsp>
                          <wps:cNvCnPr/>
                          <wps:spPr>
                            <a:xfrm>
                              <a:off x="627840" y="-1485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548dd4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00120" y="-1234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548dd4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61320" y="-608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548dd4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57600" y="172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548dd4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83520" y="1021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548dd4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96440" y="268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548dd4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0360" y="1108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548dd4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683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548dd4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2040" y="-299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548dd4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2040" y="-76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548dd4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5pt;margin-top:7.95pt;width:518.3pt;height:302.9pt" coordorigin="-911,159" coordsize="10366,6058">
                <v:group id="shape_0" style="position:absolute;left:-911;top:159;width:10366;height:6058">
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<v:stroke joinstyle="miter"/>
                    <v:formulas>
                      <v:f eqn="val #1"/>
                      <v:f eqn="val #0"/>
                      <v:f eqn="sum width 0 2700"/>
                      <v:f eqn="prod 1 @1 2"/>
                      <v:f eqn="sum 10800 0 @3"/>
                      <v:f eqn="sum 10800 @3 0"/>
                      <v:f eqn="sum @4 675 0"/>
                      <v:f eqn="sum @5 0 675"/>
                      <v:f eqn="sum @4 2700 0"/>
                      <v:f eqn="sum @5 0 2700"/>
                      <v:f eqn="sum @8 0 675"/>
                      <v:f eqn="sum @9 675 0"/>
                      <v:f eqn="prod 1 @0 2"/>
                      <v:f eqn="sum height 0 @12"/>
                      <v:f eqn="sum height 0 @0"/>
                      <v:f eqn="sum 0 @0 0"/>
                      <v:f eqn="sum @15 height 0"/>
                      <v:f eqn="prod 1 @16 2"/>
                      <v:f eqn="prod 1 @0 4"/>
                      <v:f eqn="sum height 0 @18"/>
                      <v:f eqn="sum @13 0 @18"/>
                      <v:f eqn="sum 675 @10 0"/>
                      <v:f eqn="sum 0 21600 @18"/>
                      <v:f eqn="sum 0 @21 675"/>
                      <v:f eqn="sum 0 @22 @18"/>
                      <v:f eqn="sum 0 @6 675"/>
                      <v:f eqn="sum 0 @13 @18"/>
                      <v:f eqn="sum 675 @25 0"/>
                      <v:f eqn="sum 0 @26 @18"/>
                      <v:f eqn="sum 675 @7 0"/>
                      <v:f eqn="sum @18 @14 0"/>
                      <v:f eqn="sum 0 @29 675"/>
                      <v:f eqn="sum @18 @30 0"/>
                      <v:f eqn="sum 0 @11 675"/>
                      <v:f eqn="sum @18 @13 0"/>
                      <v:f eqn="sum 675 @33 0"/>
                      <v:f eqn="sum @18 @34 0"/>
                      <v:f eqn="sum 0 @5 675"/>
                      <v:f eqn="sum 0 @18 @18"/>
                      <v:f eqn="sum @18 0 0"/>
                      <v:f eqn="sum 0 @8 675"/>
                      <v:f eqn="sum 0 @19 @18"/>
                      <v:f eqn="sum 675 @9 0"/>
                      <v:f eqn="sum 675 @4 0"/>
                    </v:formulas>
                    <v:path gradientshapeok="t" o:connecttype="rect" textboxrect="@4,0,@5,@14"/>
                    <v:handles>
                      <v:h position="10800,@14"/>
                      <v:h position="@4,21600"/>
                    </v:handles>
                  </v:shapetype>
                  <v:shape id="shape_0" fillcolor="#d99594" stroked="t" o:allowincell="f" style="position:absolute;left:2760;top:1829;width:3354;height:1639;mso-wrap-style:square;v-text-anchor:top" type="_x0000_t5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«СОШ №3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г.Тырныауза</w:t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#95b3d7" stroked="t" o:allowincell="f" style="position:absolute;left:519;top:2801;width:2006;height:95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Краеведческий музей</w:t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95b3d7" stroked="t" o:allowincell="f" style="position:absolute;left:6693;top:5094;width:2006;height:95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Клуб «Метеор»</w:t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95b3d7" stroked="t" o:allowincell="f" style="position:absolute;left:6211;top:2026;width:3244;height:98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С/К «Баксан»</w:t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95b3d7" stroked="t" o:allowincell="f" style="position:absolute;left:2402;top:5230;width:3244;height:98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Районная поликлиника  (ЭРП)</w:t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95b3d7" stroked="t" o:allowincell="f" style="position:absolute;left:3899;top:3909;width:2006;height:95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Центральная библиоте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 № 137</w:t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95b3d7" stroked="t" o:allowincell="f" style="position:absolute;left:-718;top:1540;width:3244;height:98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Дворец культуры им. К. Кулиева</w:t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95b3d7" stroked="t" o:allowincell="f" style="position:absolute;left:-470;top:159;width:4302;height:98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Центр развития творчества детства и юношества (ЦРТД и Ю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95b3d7" stroked="t" o:allowincell="f" style="position:absolute;left:-911;top:4243;width:3244;height:98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Детская школа искусств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(ДШИ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Учебно-спортивный центр «РОСТО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95b3d7" stroked="t" o:allowincell="f" style="position:absolute;left:6679;top:3468;width:2020;height:910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Стадион «Тотур» </w:t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95b3d7" stroked="t" o:allowincell="f" style="position:absolute;left:4534;top:159;width:4660;height:1380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С/К  «Геолог»</w:t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shape>
                </v:group>
                <v:group id="shape_0" style="position:absolute;left:2334;top:1146;width:5801;height:408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323;top:-1193;width:0;height:0" type="_x0000_t32">
                    <v:stroke color="#548dd4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114;top:-799;width:0;height:0" type="_x0000_t32">
                    <v:stroke color="#548dd4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210;top:188;width:0;height:0" type="_x0000_t32">
                    <v:stroke color="#548dd4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677;top:1418;width:0;height:0" type="_x0000_t32">
                    <v:stroke color="#548dd4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135;top:2754;width:0;height:0" type="_x0000_t32">
                    <v:stroke color="#548dd4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533;top:1569;width:0;height:0" type="_x0000_t32">
                    <v:stroke color="#548dd4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760;top:2891;width:0;height:0" type="_x0000_t32">
                    <v:stroke color="#548dd4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334;top:2222;width:0;height:0" type="_x0000_t32">
                    <v:stroke color="#548dd4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526;top:674;width:0;height:0" type="_x0000_t32">
                    <v:stroke color="#548dd4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526;top:-55;width:0;height:0" type="_x0000_t32">
                    <v:stroke color="#548dd4" weight="190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0"/>
          <w:szCs w:val="20"/>
        </w:rPr>
      </w:pPr>
      <w:r>
        <w:rPr>
          <w:rFonts w:cs="Times New Roman" w:ascii="Times New Roman" w:hAnsi="Times New Roman"/>
          <w:b/>
          <w:color w:val="17365D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0"/>
          <w:szCs w:val="20"/>
        </w:rPr>
      </w:pPr>
      <w:r>
        <w:rPr>
          <w:rFonts w:cs="Times New Roman" w:ascii="Times New Roman" w:hAnsi="Times New Roman"/>
          <w:b/>
          <w:color w:val="17365D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  <w:t>12. Социальная активность учреждения.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eastAsia="Century Gothic" w:cs="Century Gothic" w:ascii="Century Gothic" w:hAnsi="Century Gothic"/>
          <w:b/>
          <w:color w:val="17365D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дагогический коллектив школы на основании анализа успехов и проблем за истекший год наметил следующие направления деятельности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Усиление влияния школы на социализацию личности школьника, его адаптацию к новым экономическим условиям, самоопределение в отношении будущей професси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Формирование социально-зрелой личности, ориентированной на ценности гражданского обществ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Повышение качества образования, его соответствие стандартам и  социальным  запросам родителей и учащихс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Систематический контроль результатов усвоения материала методами тестирования и рефлекси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Максимальное развитие творческого потенциала учащихся  развитие интереса и умений исследовательского труда и самостоятельност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Включение учителя в творческий поиск,  инновационную, опытно-экспериментальную и научно-исследовательскую деятельность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 xml:space="preserve">Внедрение воспитательных программ, направленных на развитие личности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 xml:space="preserve">Создание благоприятных условий для укрепления физического и  нравственно-психического здоровья детей и педагогов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Обобщение опыта творчески работающих учителей. Формирование банка педагогического передового опыта школы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Совершенствование системы самоуправления учащихся, учителей, родителей  вовлечение в активную общественную работу   максимального количества учащихс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Обеспечение максимальной открытости и прозрачности информации о   происходящих в школьной системе образования процессах.</w:t>
      </w:r>
    </w:p>
    <w:p>
      <w:pPr>
        <w:pStyle w:val="Normal"/>
        <w:spacing w:before="0" w:after="0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4061"/>
          <w:sz w:val="28"/>
          <w:szCs w:val="28"/>
        </w:rPr>
        <w:t>Общие  выводы:</w:t>
      </w:r>
      <w:r>
        <w:rPr>
          <w:rFonts w:cs="Times New Roman" w:ascii="Times New Roman" w:hAnsi="Times New Roman"/>
          <w:color w:val="24406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79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Цели, поставленные  на  2010-2011 учебный год, были  достигнуты. Учебные программы в основном пройдены. Все обучающиеся, освоившие общеобразовательную программу, переведены в следующий класс или получили соответствующий документ об окончании школы. Уровень подготовки (качество знаний) выпускников основной и средней (полной) школы по итогам  экзаменов остается относительно стабильным; 3 учащихся  окончила среднюю школу с золотой медалью,  9 учеников основной школы  получили документ об образовании особого образца. Повысилась активность учащихся в проводимых мероприятиях творческого характ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хода и итогов учебно-воспитательного процесса  показал, что практически все намеченные мероприятия выполнены. Формы и методы контроля соответствуют задачам, которые ставил педагогический коллектив школы на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лся профессиональный уровень учительского коллектива. Очевидна положительная динамика роста методического мастерства учителей, о чем свидетельствует  качество  обученности   учащихся,  успешная итоговая аттестация учащихся в форме ГИА (9 кл.) и ЕГЭ (11 кл.), аттестация учителей на первую и высшую квалификационные категории.  Выросла активность учителей, их стремление к творчеству, увеличилось число учителей, участвующих   в инновационных процессах школы. Учителя-предметники владеют методикой дифференцированного контроля, методикой личностно-ориентированного обучения, используют современные образовательные   технологии в обучен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у над методической темой  «Использование современных образовательных технологий как фактор совершенствования форм и методов учебно-воспитательного процесс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ет признать удовлетворительн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чать работу по теме  </w:t>
      </w:r>
      <w:r>
        <w:rPr>
          <w:rFonts w:cs="Times New Roman" w:ascii="Times New Roman" w:hAnsi="Times New Roman"/>
          <w:b/>
          <w:sz w:val="28"/>
          <w:szCs w:val="28"/>
        </w:rPr>
        <w:t>«Создание условий для поэтапного перехода на новые образовательные стандарты через развитие инновационной среды школы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одолжить создание необходимых условий для обеспечения и освоения инноваций, реализации образовательной программы школы: организационных, кадровых, научно-методических, материально-технических, мотивационных, нормативного обеспеч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влечение всех участников образовательного процесса в жизнь  школы, в т.ч. в инновационную деятельность, через использование  современных образовательных технолог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овершенствование социальной  службы школы, направленной на профилактику  правонарушений и пропусков урок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5. Продолжить диагностирование уровня развития детей, состояния их физического и психического развит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вершенствование работы органов ученического самоуправл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7. Сотрудничество с социальными партнёрами школ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 Формирование таких качеств  личности как  инициативность, способность творчески мыслить и находить нестандартные решения, воспитание порядочного и патриотичного человека, личности, готовой к жизни в конкурентном мире. </w:t>
      </w:r>
    </w:p>
    <w:p>
      <w:pPr>
        <w:pStyle w:val="TextBody"/>
        <w:ind w:right="-29" w:hanging="0"/>
        <w:rPr>
          <w:rFonts w:ascii="Calibri" w:hAnsi="Calibri" w:cs="Calibri"/>
          <w:b/>
          <w:b/>
          <w:bCs/>
          <w:iCs/>
          <w:color w:val="002060"/>
          <w:sz w:val="32"/>
          <w:szCs w:val="32"/>
        </w:rPr>
      </w:pPr>
      <w:r>
        <w:rPr>
          <w:rFonts w:cs="Calibri" w:ascii="Calibri" w:hAnsi="Calibri"/>
          <w:b/>
          <w:bCs/>
          <w:iCs/>
          <w:color w:val="002060"/>
          <w:sz w:val="32"/>
          <w:szCs w:val="32"/>
        </w:rPr>
      </w:r>
    </w:p>
    <w:p>
      <w:pPr>
        <w:pStyle w:val="TextBody"/>
        <w:ind w:right="-29" w:hanging="0"/>
        <w:jc w:val="center"/>
        <w:rPr/>
      </w:pPr>
      <w:r>
        <w:rPr>
          <w:rFonts w:cs="Calibri" w:ascii="Calibri" w:hAnsi="Calibri"/>
          <w:b/>
          <w:bCs/>
          <w:iCs/>
          <w:color w:val="002060"/>
          <w:sz w:val="32"/>
          <w:szCs w:val="32"/>
        </w:rPr>
        <w:t>Цель  и задачи на 2011-2012  учебный год.</w:t>
      </w:r>
    </w:p>
    <w:p>
      <w:pPr>
        <w:pStyle w:val="TextBody"/>
        <w:ind w:right="-29" w:hanging="0"/>
        <w:rPr>
          <w:rFonts w:ascii="Calibri" w:hAnsi="Calibri" w:cs="Calibri"/>
          <w:b/>
          <w:b/>
          <w:bCs/>
          <w:iCs/>
          <w:color w:val="002060"/>
          <w:sz w:val="32"/>
          <w:szCs w:val="32"/>
        </w:rPr>
      </w:pPr>
      <w:r>
        <w:rPr>
          <w:rFonts w:cs="Calibri" w:ascii="Calibri" w:hAnsi="Calibri"/>
          <w:b/>
          <w:bCs/>
          <w:iCs/>
          <w:color w:val="002060"/>
          <w:sz w:val="32"/>
          <w:szCs w:val="32"/>
        </w:rPr>
      </w:r>
    </w:p>
    <w:p>
      <w:pPr>
        <w:pStyle w:val="Normal"/>
        <w:spacing w:lineRule="auto" w:line="240" w:before="0" w:after="120"/>
        <w:ind w:right="-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повышение качества образования,  формирование разносторонне развитой, творческой личности, способной реализовать творческий потенциал в динамичных социально-экономических условиях, как в собственных жизненных интересах, так и в интересах общества (продолжение традиций, развитие науки, культуры, техники, укрепление исторической преемственности поколений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системный мониторинг результатов внедрения ФГОС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стороннее развитие детей; их познавательных интересов, творческих способностей, универсальных учебных действий (УУД), навыков самообразования, создание условий для самореализации лич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ая информатизация образовательного процесса и совершенствование педагогического мастерства через повышение информационных компетенций всех участников образовательного процесса, создание «цифровой школы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офессиональных компетентностей педагогов путём вовлечения   всех участников образовательного процесса в инновационную  деятельно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личной ответственности участников образовательного процесса за обеспечение доступности, качества и эффективности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оспитательной системы с помощью новых форм сотрудничества между субъектами воспитательного процесса с целью повышения активности и удовлетворённости жизнедеятельностью учащихся, родителей и учител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сихолого-педагогического сопровождения участников образовательного процес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зучение методики адаптивной физкультуры, основанной на индивидуализации параметров физических нагрузок и способствующей восстановлению нарушенного здоровья и формированию мотивации к занятиям физкультурой и спорт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бота по обновлению современной школьной инфраструктур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нформированности родителей, общественности о результативности работы школы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:    ____________     Хутуева Л. Ш.</w:t>
      </w:r>
    </w:p>
    <w:p>
      <w:pPr>
        <w:pStyle w:val="Normal"/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cc"/>
    <w:family w:val="script"/>
    <w:pitch w:val="variable"/>
  </w:font>
  <w:font w:name="Century Gothic">
    <w:charset w:val="cc"/>
    <w:family w:val="swiss"/>
    <w:pitch w:val="variable"/>
  </w:font>
  <w:font w:name="Monotype Corsiva">
    <w:charset w:val="cc"/>
    <w:family w:val="script"/>
    <w:pitch w:val="variable"/>
  </w:font>
  <w:font w:name="Cambria Math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/>
        <w:szCs w:val="24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16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0"/>
    <w:qFormat/>
    <w:rPr>
      <w:rFonts w:ascii="Arial" w:hAnsi="Arial" w:cs="Arial"/>
      <w:sz w:val="16"/>
      <w:szCs w:val="1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11">
    <w:name w:val=" Знак Знак1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2">
    <w:name w:val="Font Style12"/>
    <w:basedOn w:val="Style10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Ajus">
    <w:name w:val="ajus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Comic Sans MS" w:hAnsi="Comic Sans MS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package" Target="embeddings/oleObject1.xlsx"/><Relationship Id="rId11" Type="http://schemas.openxmlformats.org/officeDocument/2006/relationships/image" Target="media/image9.png"/><Relationship Id="rId12" Type="http://schemas.openxmlformats.org/officeDocument/2006/relationships/package" Target="embeddings/oleObject2.xlsx"/><Relationship Id="rId13" Type="http://schemas.openxmlformats.org/officeDocument/2006/relationships/image" Target="media/image10.png"/><Relationship Id="rId14" Type="http://schemas.openxmlformats.org/officeDocument/2006/relationships/package" Target="embeddings/oleObject3.xlsx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8:55:00Z</dcterms:created>
  <dc:creator>Аминат</dc:creator>
  <dc:description/>
  <cp:keywords/>
  <dc:language>en-US</dc:language>
  <cp:lastModifiedBy>Аминат</cp:lastModifiedBy>
  <dcterms:modified xsi:type="dcterms:W3CDTF">2011-08-15T06:37:00Z</dcterms:modified>
  <cp:revision>15</cp:revision>
  <dc:subject/>
  <dc:title/>
</cp:coreProperties>
</file>